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Relazione del Consiglio Generale all’Assemblea Intercapitolare</w:t>
      </w:r>
    </w:p>
    <w:p>
      <w:pPr>
        <w:pStyle w:val="Normal"/>
        <w:spacing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Roma, Settembre 2012</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ari Confratelli,</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Un saluto cordiale a tutti voi e i nostri migliori auguri di bene e pace per i lavori che stiamo iniziando in questa Assemblea Intercapitolare che ci permetterà fare memoria del bene che il Signore ci ha fatto nella cammino missionario che abbiamo percorso in questi tre anni.</w:t>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Presentazione</w:t>
      </w:r>
    </w:p>
    <w:p>
      <w:pPr>
        <w:pStyle w:val="Paragrafoelenco"/>
        <w:spacing w:before="0" w:after="0"/>
        <w:ind w:left="1211" w:hanging="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Paragrafoelenco"/>
        <w:numPr>
          <w:ilvl w:val="0"/>
          <w:numId w:val="1"/>
        </w:numPr>
        <w:spacing w:before="0" w:after="0"/>
        <w:contextualSpacing/>
        <w:jc w:val="both"/>
        <w:rPr/>
      </w:pPr>
      <w:r>
        <w:rPr>
          <w:rFonts w:cs="Times New Roman" w:ascii="Times New Roman" w:hAnsi="Times New Roman"/>
          <w:sz w:val="24"/>
          <w:szCs w:val="24"/>
          <w:lang w:val="it-IT"/>
        </w:rPr>
        <w:t>Questa relazione fa parte dell’informazioni e delle condivisioni che la Direzione Generale  è chiamata a mettere alla vostra disposizione e di tutto l’Istituto per verificare e valutare il cammino percorso durante questi tre anni di servizio all’Istituto e alla missione. E’ un momento importante per vedere come siamo stati fedeli all’indicazioni del Capitolo Generale e una opportunità per cercare di capire in quale direzione ci sta’ spingendo la forza dello Spirito.</w:t>
      </w:r>
      <w:r>
        <w:rPr>
          <w:rStyle w:val="FootnoteCharacters"/>
          <w:rStyle w:val="FootnoteAnchor"/>
          <w:rFonts w:cs="Times New Roman" w:ascii="Times New Roman" w:hAnsi="Times New Roman"/>
          <w:sz w:val="24"/>
          <w:szCs w:val="24"/>
          <w:lang w:val="it-IT"/>
        </w:rPr>
        <w:footnoteReference w:id="2"/>
      </w:r>
      <w:r>
        <w:rPr>
          <w:rFonts w:cs="Times New Roman" w:ascii="Times New Roman" w:hAnsi="Times New Roman"/>
          <w:sz w:val="24"/>
          <w:szCs w:val="24"/>
          <w:lang w:val="it-IT"/>
        </w:rPr>
        <w:t xml:space="preserve"> </w:t>
      </w:r>
    </w:p>
    <w:p>
      <w:pPr>
        <w:pStyle w:val="Paragrafoelenco"/>
        <w:numPr>
          <w:ilvl w:val="0"/>
          <w:numId w:val="1"/>
        </w:numPr>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n la nostra relazione vogliamo condividere con voi l’esperienza, il lavoro, il cammino andato, le bellezze scoperte nel avvicinarci alla missione vissuta da tanti comboniani che sono oggi autentici testimoni di fedeltà al Carisma di San Daniele Comboni e grandi missionari, pieni di passione per l’annuncio del Vangelo e innamorati dei più poveri e abbandonati del nostro mondo.</w:t>
      </w:r>
    </w:p>
    <w:p>
      <w:pPr>
        <w:pStyle w:val="Paragrafoelenco"/>
        <w:numPr>
          <w:ilvl w:val="0"/>
          <w:numId w:val="1"/>
        </w:numPr>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me Consiglio Generale vogliamo anche aprirvi i nostri cuori per farvi vedere alcune delle nostre preoccupazioni, delle difficoltà e degli ostacoli trovati in questo servizio che ci ha permesso di toccare con mano tante realtà che parlano della nostra povertà, ma che ci aiutano a capire che c’è un Altro che continua ad avere fiducia in noi e ci chiama a vivere la nostra vocazione con una grande speranza e una fede solida, sicuri che il nostro futuro è nelle sue mani.</w:t>
      </w:r>
    </w:p>
    <w:p>
      <w:pPr>
        <w:pStyle w:val="Paragrafoelenco"/>
        <w:numPr>
          <w:ilvl w:val="0"/>
          <w:numId w:val="1"/>
        </w:numPr>
        <w:spacing w:before="0" w:after="0"/>
        <w:contextualSpacing/>
        <w:jc w:val="both"/>
        <w:rPr/>
      </w:pPr>
      <w:r>
        <w:rPr>
          <w:rFonts w:cs="Times New Roman" w:ascii="Times New Roman" w:hAnsi="Times New Roman"/>
          <w:sz w:val="24"/>
          <w:szCs w:val="24"/>
          <w:lang w:val="it-IT"/>
        </w:rPr>
        <w:t>Con San Daniele Comboni ci sentiamo di dire che “l’ opera che abbiamo tra le mani è tutta da Dio”</w:t>
      </w:r>
      <w:r>
        <w:rPr>
          <w:rStyle w:val="FootnoteCharacters"/>
          <w:rStyle w:val="FootnoteAnchor"/>
          <w:rFonts w:cs="Times New Roman" w:ascii="Times New Roman" w:hAnsi="Times New Roman"/>
          <w:sz w:val="24"/>
          <w:szCs w:val="24"/>
          <w:lang w:val="it-IT"/>
        </w:rPr>
        <w:footnoteReference w:id="3"/>
      </w:r>
      <w:r>
        <w:rPr>
          <w:rFonts w:cs="Times New Roman" w:ascii="Times New Roman" w:hAnsi="Times New Roman"/>
          <w:sz w:val="24"/>
          <w:szCs w:val="24"/>
          <w:lang w:val="it-IT"/>
        </w:rPr>
        <w:t xml:space="preserve"> e vogliamo vivere la nostra consacrazione come risposta all’ora di Dio per l’umanità e nel suo nome andiamo avanti.</w:t>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Il dono del Capitolo Generale</w:t>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Paragrafoelenco"/>
        <w:numPr>
          <w:ilvl w:val="0"/>
          <w:numId w:val="1"/>
        </w:numPr>
        <w:jc w:val="both"/>
        <w:rPr/>
      </w:pPr>
      <w:r>
        <w:rPr>
          <w:rFonts w:cs="Times New Roman" w:ascii="Times New Roman" w:hAnsi="Times New Roman"/>
          <w:sz w:val="24"/>
          <w:szCs w:val="24"/>
          <w:lang w:val="it-IT"/>
        </w:rPr>
        <w:t xml:space="preserve">Il XVII Capitolo Generale è un dono che continuiamo a scoprire e ci accorgiamo che si tratta di una grazia che va aldilà del testo che contiene la memoria del lavoro fatto durante i mesi di settembre e ottobre del 2009. </w:t>
      </w:r>
    </w:p>
    <w:p>
      <w:pPr>
        <w:pStyle w:val="Paragrafoelenco"/>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Con il passo del tempo siamo stati testimoni della presenza dello Spirito che ci ha accompagnato in quella assemblea e che oggi ci sorprende in tanti modi. Ci fa scoprire ogni giorno cose nuove in quello che abbiamo considerato come la risposta che Dio si aspettava di noi in quest’ora che è la nostra come Istituto e, allo stesso tempo, è l’ora della missione che ci è stata affidata là dove sono presenti i comboniani.</w:t>
      </w:r>
    </w:p>
    <w:p>
      <w:pPr>
        <w:pStyle w:val="Paragrafoelenco"/>
        <w:ind w:left="1211"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b/>
          <w:sz w:val="24"/>
          <w:szCs w:val="24"/>
          <w:lang w:val="it-IT"/>
        </w:rPr>
        <w:t xml:space="preserve">Momento particolare nella nostra storia umana </w:t>
      </w:r>
    </w:p>
    <w:p>
      <w:pPr>
        <w:pStyle w:val="Paragrafoelenco"/>
        <w:numPr>
          <w:ilvl w:val="0"/>
          <w:numId w:val="1"/>
        </w:numPr>
        <w:jc w:val="both"/>
        <w:rPr>
          <w:rFonts w:ascii="Times New Roman" w:hAnsi="Times New Roman" w:cs="Times New Roman"/>
          <w:color w:val="7030A0"/>
          <w:sz w:val="24"/>
          <w:szCs w:val="24"/>
          <w:lang w:val="it-IT"/>
        </w:rPr>
      </w:pPr>
      <w:r>
        <w:rPr>
          <w:rFonts w:cs="Times New Roman" w:ascii="Times New Roman" w:hAnsi="Times New Roman"/>
          <w:sz w:val="24"/>
          <w:szCs w:val="24"/>
          <w:lang w:val="it-IT"/>
        </w:rPr>
        <w:t xml:space="preserve">In questa relazione non è possibile consacrare molto tempo ad un’analisi approfondito della realtà, ma bisogna dire comunque che durante questi tre anni il mondo sta’ passando per un periodo di grandissimi cambiamenti in tutti gli ambiti. Cambiamenti che hanno una ripercussione non indifferente sul nostro essere e il nostro fare missionario. </w:t>
      </w:r>
    </w:p>
    <w:p>
      <w:pPr>
        <w:pStyle w:val="Paragrafoelenco"/>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i sono state crisi nella Chiesa, con grandi sofferenze, nell’economia, con sistemi che non riescono a mettersi in piedi, nella politica, con governi che sono caduti, democrazie che sono state ignorate, guerre che hanno fatto migliaia di morti, violenza che ha seminato la paura e l’insicurezza. </w:t>
      </w:r>
    </w:p>
    <w:p>
      <w:pPr>
        <w:pStyle w:val="Paragrafoelenco"/>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Ricordiamo come esempi le ultime guerre nei paesi arabi, l’indipendenza del Sud Sudan, la crisi economica negli Stati Uniti e nell’Europa, lo sviluppo nelle nuove tecnologie, la nuova coscienza nella società al riguardo dei diritti umani e la difesa contro gli abusi sui minori, il problema dell’indifferenza religiosa e le sfide per la Chiesa di fronte al bisogno di una nuova evangelizzazione, l’urgenza di un impegno chiaro nel rispetto del creato e in favore della giustizia e della pace, la nuova realtà delle migrazione e della diminuzione dei posti di lavoro. Bisogna tenere conto anche della nuova realtà delle chiese locali che assumono un ruolo di maggiore responsabilità e protagonismo</w:t>
      </w:r>
    </w:p>
    <w:p>
      <w:pPr>
        <w:pStyle w:val="Paragrafoelenco"/>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Il mondo in cui ci tocca vivere la nostra consacrazione alla missione non è lo stesso che abbiamo lasciato alle nostre spalle alla fine del 2009. Siamo in un momento di transizione e di mutamenti così profondi che è difficile intuire fino a dove ci condurrà questa pagina della nostra storia.</w:t>
      </w:r>
    </w:p>
    <w:p>
      <w:pPr>
        <w:pStyle w:val="Paragrafoelenco"/>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La vita in molti posti non sembra avere nessun valore e in tante circostanze sono sempre i più poveri a pagare di persona. La paura è un’esperienza molto frequente in questa realtà.</w:t>
      </w:r>
    </w:p>
    <w:p>
      <w:pPr>
        <w:pStyle w:val="Paragrafoelenco"/>
        <w:numPr>
          <w:ilvl w:val="0"/>
          <w:numId w:val="1"/>
        </w:numPr>
        <w:jc w:val="both"/>
        <w:rPr>
          <w:rFonts w:ascii="Times New Roman" w:hAnsi="Times New Roman" w:cs="Times New Roman"/>
          <w:color w:val="7030A0"/>
          <w:sz w:val="24"/>
          <w:szCs w:val="24"/>
          <w:lang w:val="it-IT"/>
        </w:rPr>
      </w:pPr>
      <w:r>
        <w:rPr>
          <w:rFonts w:cs="Times New Roman" w:ascii="Times New Roman" w:hAnsi="Times New Roman"/>
          <w:sz w:val="24"/>
          <w:szCs w:val="24"/>
          <w:lang w:val="it-IT"/>
        </w:rPr>
        <w:t xml:space="preserve">La parola crisi ha acquisito una valenza molto forte in questo tempo e ha un significato sinonimo di sofferenza e incertezza per molti dei nostri contemporanei. Risulta difficile mantenere una visione positiva riguardo il futuro e in certo modo siamo testimoni di non pochi drammi umani, qui e aldilà delle nostre frontiere. </w:t>
      </w:r>
    </w:p>
    <w:p>
      <w:pPr>
        <w:pStyle w:val="Paragrafoelenco"/>
        <w:numPr>
          <w:ilvl w:val="0"/>
          <w:numId w:val="1"/>
        </w:numPr>
        <w:jc w:val="both"/>
        <w:rPr/>
      </w:pPr>
      <w:r>
        <w:rPr>
          <w:rFonts w:cs="Times New Roman" w:ascii="Times New Roman" w:hAnsi="Times New Roman"/>
          <w:sz w:val="24"/>
          <w:szCs w:val="24"/>
          <w:lang w:val="it-IT"/>
        </w:rPr>
        <w:t xml:space="preserve">La crisi, che per molti dei nostri contemporanei significa morte e minaccia, bisogna dire che è anche occasione di apertura alla novità e sicuramente è opportunità per far apparire la verità che portiamo come uomini e donne nel profondo del nostro essere. </w:t>
      </w:r>
    </w:p>
    <w:p>
      <w:pPr>
        <w:pStyle w:val="Paragrafoelenco"/>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Non c’è dubbio che questo tempo può diventare uno spazio unico per far apparire quello che l’umanità non può offrirsi a sé stessa e sicuramente sarà tempo in cui il Signore scriverà, ancora una volta, una delle più belle pagine della sua e della nostra storia.</w:t>
      </w:r>
    </w:p>
    <w:p>
      <w:pPr>
        <w:pStyle w:val="Paragrafoelenco"/>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In questo contesto, di sfide e di opportunità, a noi ci viene chiesto di diventare testimoni credibili, presenza che parla della fedeltà di Dio verso la umanità e per questo è un tempo in cui siamo chiamati a vivere senza fare ostacolo al Signore che vuole continuare a far tutte le cose nuove.</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La programmazione post-capitolare</w:t>
      </w:r>
    </w:p>
    <w:p>
      <w:pPr>
        <w:pStyle w:val="Paragrafoelenco"/>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Il nostro servizio come Consiglio Generale è cominciato con la programmazione per il periodo 2009-2015 e già nel messaggio di presentazione dicevamo che “durante l’elaborazione delle linee programmatiche, abbiamo cercato di tenere in debita considerazione le priorità e le tante raccomandazioni che si trovano nei documenti capitolari. L’impresa era ardua e forse ambiziosa e sicuramente ci sono degli aspetti che non appariranno in modo esplicito nelle nostre proposte programmatiche”.</w:t>
      </w:r>
      <w:r>
        <w:rPr>
          <w:rStyle w:val="FootnoteCharacters"/>
          <w:rStyle w:val="FootnoteAnchor"/>
          <w:rFonts w:cs="Times New Roman" w:ascii="Times New Roman" w:hAnsi="Times New Roman"/>
          <w:sz w:val="24"/>
          <w:szCs w:val="24"/>
          <w:lang w:val="it-IT"/>
        </w:rPr>
        <w:footnoteReference w:id="4"/>
      </w:r>
    </w:p>
    <w:p>
      <w:pPr>
        <w:pStyle w:val="Paragrafoelenco"/>
        <w:numPr>
          <w:ilvl w:val="0"/>
          <w:numId w:val="1"/>
        </w:numPr>
        <w:jc w:val="both"/>
        <w:rPr/>
      </w:pPr>
      <w:r>
        <w:rPr>
          <w:rFonts w:cs="Times New Roman" w:ascii="Times New Roman" w:hAnsi="Times New Roman"/>
          <w:sz w:val="24"/>
          <w:szCs w:val="24"/>
          <w:lang w:val="it-IT"/>
        </w:rPr>
        <w:t>Arrivati alla metà del nostro mandato di servizio, ci accorgiamo che il compito a noi affidato effettivamente  non è minore e sembra apparire aldilà delle nostre forze umane. Questo ci ha obbligato a non dimenticare che i parametri fissati erano quelli dell’umiltà e della semplicità. Facendo cammino siamo consapevoli che non siamo da soli e che il Signore e Comboni continuano ad accompagnarci.</w:t>
      </w:r>
    </w:p>
    <w:p>
      <w:pPr>
        <w:pStyle w:val="Paragrafoelenco"/>
        <w:numPr>
          <w:ilvl w:val="0"/>
          <w:numId w:val="1"/>
        </w:numPr>
        <w:jc w:val="both"/>
        <w:rPr/>
      </w:pPr>
      <w:r>
        <w:rPr>
          <w:rFonts w:cs="Times New Roman" w:ascii="Times New Roman" w:hAnsi="Times New Roman"/>
          <w:sz w:val="24"/>
          <w:szCs w:val="24"/>
          <w:lang w:val="it-IT"/>
        </w:rPr>
        <w:t>Attraverso la programmazione abbiamo cercato di mantenere sempre presente il desiderio di andare verso uno stile di vita nuovo per il nostro essere missionari comboniani. In tanti modi (partecipazione alle assemblee provinciali e continentali, visite alle province e delegazioni, lettere e messaggi a tutti i membri dell’Istituto…) abbiamo offerto il nostro servizio di animazione e siamo stati vicini alle situazioni concrete vissute nelle province e delegazioni nello sforzo che stano portando avanti per vivere questa novità.</w:t>
      </w:r>
    </w:p>
    <w:p>
      <w:pPr>
        <w:pStyle w:val="Paragrafoelenco"/>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ome avete visto nella guida che vi abbiamo condiviso come istrumento per l’attuazione del Capitolo, la nostra programmazione ha cercato di non perdere di vista le 14 priorità, i temi trattati durante il Capitolo e le più di 200 raccomandazione fatte al Consiglio Generale. Il nostro sforzo ci ha portato a concentrare tutto in quattro assi che ci sembrano portanti di tutto: la spiritualità, la missione, le persone e la riorganizzazione delle giurisdizioni. </w:t>
      </w:r>
    </w:p>
    <w:p>
      <w:pPr>
        <w:pStyle w:val="Paragrafoelenco"/>
        <w:ind w:left="1211"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ind w:left="1211"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La Spiritualità</w:t>
      </w:r>
    </w:p>
    <w:p>
      <w:pPr>
        <w:pStyle w:val="Paragrafoelenco"/>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Il tema della Spiritualità è apparso durante la riflessione del Capitolo come uno degli aspetti essenziali per la nostra vita di uomini consacrati alla missione e espressione di un autentico desiderio di crescita a livello personale, comunitario e di tutto l’Istituto. Questa esigenza vitale era già emersa durante il cammino fatto durante il sessennio passato in particolare durante il processo vissuto nel discernimento fatto della Ratio Missionis. In quel processo si era arrivato alla consapevolezza che la nostra spiritualità appariva debole dando spazio a stili di vita non accordi con il nostro essere missionari.</w:t>
      </w:r>
    </w:p>
    <w:p>
      <w:pPr>
        <w:pStyle w:val="Paragrafoelenco"/>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Il Capitolo facendo tesoro della Ratio Missionis ha detto “Questo stesso processo ha evidenziato il forte desiderio di cambiamento e di conversione, non nella teoria, ma nel profondo del cuore. Ci sentiamo come terra secca e senz’acqua (Sal 63,2), con una grande sete che ci spinge a ritornare alle fonti originali per affrontare le sfide del nostro tempo”.</w:t>
      </w:r>
      <w:r>
        <w:rPr>
          <w:rStyle w:val="FootnoteCharacters"/>
          <w:rStyle w:val="FootnoteAnchor"/>
          <w:rFonts w:cs="Times New Roman" w:ascii="Times New Roman" w:hAnsi="Times New Roman"/>
          <w:sz w:val="24"/>
          <w:szCs w:val="24"/>
          <w:lang w:val="it-IT"/>
        </w:rPr>
        <w:footnoteReference w:id="5"/>
      </w:r>
    </w:p>
    <w:p>
      <w:pPr>
        <w:pStyle w:val="Paragrafoelenco"/>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Come Consiglio Generale abbiamo capito che uno dei principali servizi a noi chiesti era quello dell’animazione e la promozione di tutto quello che possa favorire una crescita a livello spirituale dei membri dell’Istituto. Fin dall’inizio ci siamo resi disponibili e abbiamo accettato collaborare attraverso della predicazione degli esercizi spirituali in quasi tutte le province che abbiamo visitato.</w:t>
      </w:r>
    </w:p>
    <w:p>
      <w:pPr>
        <w:pStyle w:val="Paragrafoelenco"/>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uesto servizio ci ha permesso di vedere e constatare che veramente esiste un desiderio e una volontà di lasciare spazi più grandi a Dio nella nostra vita. Passando per le province ci siamo incontrati con tantissimi confratelli che possiamo dire che sono uomini di Dio, di preghiera e di grande fede. </w:t>
      </w:r>
    </w:p>
    <w:p>
      <w:pPr>
        <w:pStyle w:val="Paragrafoelenco"/>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I provinciali e i loro consigli sembrano molto sensibili a questo aspetto e cercano di preparare il meglio possibile i momenti d’incontro, di riflessione e di preghiera per tutti i membri della provincia-delegazione. In alcune province abbiamo visto che esiste una vera tradizione di preghiera.</w:t>
      </w:r>
    </w:p>
    <w:p>
      <w:pPr>
        <w:pStyle w:val="Paragrafoelenco"/>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Da parte nostra, come Consiglio Generale, abbiamo fatto la scelta di offrire come temi per la riflessione annuale quelli che ci aiutino a approfondire in questa dimensione della nostra vita. Il primo anno ci è sembrato necessario aiutare alla recezione del Capitolo, ma subito dopo, il secondo anno è stato centrato sul tema della spiritualità considerando alcuni elementi essenziali per la nostra vita missionaria comboniana. In questo terzo anno ci sta’ aiutando la riflessione e la condivisione sul tema della Parola di Dio nel nostro essere e fare missionario.</w:t>
      </w:r>
    </w:p>
    <w:p>
      <w:pPr>
        <w:pStyle w:val="Paragrafoelenco"/>
        <w:numPr>
          <w:ilvl w:val="0"/>
          <w:numId w:val="1"/>
        </w:numPr>
        <w:jc w:val="both"/>
        <w:rPr/>
      </w:pPr>
      <w:r>
        <w:rPr>
          <w:rFonts w:cs="Times New Roman" w:ascii="Times New Roman" w:hAnsi="Times New Roman"/>
          <w:sz w:val="24"/>
          <w:szCs w:val="24"/>
          <w:lang w:val="it-IT"/>
        </w:rPr>
        <w:t>Possiamo dire con semplicità che la proposta dei temi è stata accolta per molti confratelli con gratitudine e sappiamo che il materiale messo a disposizione è stato utilizzato in momenti di formazione personale e comunitaria, nei ritiri comunitari e nella riflessione personale. Questo conferma la sette di Dio manifestata en vari modi e attraverso vari incontri nelle province-delegazioni.</w:t>
      </w:r>
    </w:p>
    <w:p>
      <w:pPr>
        <w:pStyle w:val="Paragrafoelenco"/>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Si è vero che a livello di tutto l’Istituto esiste una buona disponibilità a vivere una Spiritualità forte, è vero anche il fatto che ci sono alcuni confratelli che vivono in una certa superficialità spirituale. La fedeltà e la creatività nel costruirsi una autentica esperienza spirituale non è così evidente in tutti. Ci sono alcuni che fanno fatica a vivere una regolare vita di preghiera, in certi posti la liturgia lascia molto a desiderare, il confronto con la Parola di Dio e la capacità di rimanere in ascolto del Signore non appare come un vero bisogno. Il lavoro e le tante attività occupano la parte più importante del nostro tempo e alle volte si da l’impressione che lo stare col Signore dipenda del tempo libero di cui possiamo disporre. L’ideale di mettere Dio al centro della nostra vita, alle volte sembra soltanto un desiderio, qualcosa che vediamo chiaro con la testa, ma che fa fatica a scendere al nostro cuore.</w:t>
      </w:r>
    </w:p>
    <w:p>
      <w:pPr>
        <w:pStyle w:val="Paragrafoelenco"/>
        <w:numPr>
          <w:ilvl w:val="0"/>
          <w:numId w:val="1"/>
        </w:numPr>
        <w:jc w:val="both"/>
        <w:rPr/>
      </w:pPr>
      <w:r>
        <w:rPr>
          <w:rFonts w:cs="Times New Roman" w:ascii="Times New Roman" w:hAnsi="Times New Roman"/>
          <w:sz w:val="24"/>
          <w:szCs w:val="24"/>
          <w:lang w:val="it-IT"/>
        </w:rPr>
        <w:t>La sfida d’imparare a leggere la storia dalla prospettiva</w:t>
      </w:r>
      <w:r>
        <w:rPr>
          <w:rFonts w:cs="Times New Roman" w:ascii="Times New Roman" w:hAnsi="Times New Roman"/>
          <w:color w:val="C00000"/>
          <w:sz w:val="24"/>
          <w:szCs w:val="24"/>
          <w:lang w:val="it-IT"/>
        </w:rPr>
        <w:t xml:space="preserve"> </w:t>
      </w:r>
      <w:r>
        <w:rPr>
          <w:rFonts w:cs="Times New Roman" w:ascii="Times New Roman" w:hAnsi="Times New Roman"/>
          <w:sz w:val="24"/>
          <w:szCs w:val="24"/>
          <w:lang w:val="it-IT"/>
        </w:rPr>
        <w:t>di Dio rimane sempre di fronte a noi e penso che tante volte la nostra incapacità di arrivare a dare risposte valide o coraggiose procede in parte di questa nostra miopia che ci impedisce  vedere quello che Dio vede e vuole per noi.</w:t>
      </w:r>
    </w:p>
    <w:p>
      <w:pPr>
        <w:pStyle w:val="Paragrafoelenco"/>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L’esigenza di una vita spirituale più consistente continua ad essere un reclamo che ascoltiamo alzarsi da tante parti dell’Istituto, soprattutto là dove stili di vita superficiali e borghesi continuano a obbligarci a consumere tante energie che non si trasformano in vita e in entusiasmo missionario, ma appaiono come tentazione ad installarsi in una vita comoda ma sterile.</w:t>
      </w:r>
    </w:p>
    <w:p>
      <w:pPr>
        <w:pStyle w:val="Paragrafoelenco"/>
        <w:numPr>
          <w:ilvl w:val="0"/>
          <w:numId w:val="1"/>
        </w:numPr>
        <w:jc w:val="both"/>
        <w:rPr/>
      </w:pPr>
      <w:r>
        <w:rPr>
          <w:rFonts w:cs="Times New Roman" w:ascii="Times New Roman" w:hAnsi="Times New Roman"/>
          <w:sz w:val="24"/>
          <w:szCs w:val="24"/>
          <w:lang w:val="it-IT"/>
        </w:rPr>
        <w:t>Durante questo triennio abbiamo creato la commissione per i lavori richiesti dal Capitolo sulla Regola di Vita</w:t>
      </w:r>
      <w:r>
        <w:rPr>
          <w:rStyle w:val="FootnoteCharacters"/>
          <w:rStyle w:val="FootnoteAnchor"/>
          <w:rFonts w:cs="Times New Roman" w:ascii="Times New Roman" w:hAnsi="Times New Roman"/>
          <w:sz w:val="24"/>
          <w:szCs w:val="24"/>
          <w:lang w:val="it-IT"/>
        </w:rPr>
        <w:footnoteReference w:id="6"/>
      </w:r>
      <w:r>
        <w:rPr>
          <w:rFonts w:cs="Times New Roman" w:ascii="Times New Roman" w:hAnsi="Times New Roman"/>
          <w:sz w:val="24"/>
          <w:szCs w:val="24"/>
          <w:lang w:val="it-IT"/>
        </w:rPr>
        <w:t>e le indicazioni date per il lavoro hanno cercato di chiedere l’aiuto a questa commissione per riscoprire i filoni di spiritualità che si trovano nascosti nella Regola di Vita. Durante questa Assemblea ci sarà presentato il risultato di questa riflessione.</w:t>
      </w:r>
    </w:p>
    <w:p>
      <w:pPr>
        <w:pStyle w:val="Paragrafoelenco"/>
        <w:numPr>
          <w:ilvl w:val="0"/>
          <w:numId w:val="1"/>
        </w:numPr>
        <w:jc w:val="both"/>
        <w:rPr/>
      </w:pPr>
      <w:r>
        <w:rPr>
          <w:rFonts w:cs="Times New Roman" w:ascii="Times New Roman" w:hAnsi="Times New Roman"/>
          <w:sz w:val="24"/>
          <w:szCs w:val="24"/>
          <w:lang w:val="it-IT"/>
        </w:rPr>
        <w:t>D’altra parte, ci è stato chiesto di preparare e distribuire linee guide e sussidi per l’utilizzo del discernimento come metodo nelle nostre scelte</w:t>
      </w:r>
      <w:r>
        <w:rPr>
          <w:rStyle w:val="FootnoteCharacters"/>
          <w:rStyle w:val="FootnoteAnchor"/>
          <w:rFonts w:cs="Times New Roman" w:ascii="Times New Roman" w:hAnsi="Times New Roman"/>
          <w:sz w:val="24"/>
          <w:szCs w:val="24"/>
          <w:lang w:val="it-IT"/>
        </w:rPr>
        <w:footnoteReference w:id="7"/>
      </w:r>
      <w:r>
        <w:rPr>
          <w:rFonts w:cs="Times New Roman" w:ascii="Times New Roman" w:hAnsi="Times New Roman"/>
          <w:sz w:val="24"/>
          <w:szCs w:val="24"/>
          <w:lang w:val="it-IT"/>
        </w:rPr>
        <w:t>. Fino ad oggi non abbiamo ancora concluso il lavoro di raccolta e di elaborazione di questo materiale e speriamo arrivarci nei prossimi mesi.</w:t>
      </w:r>
    </w:p>
    <w:p>
      <w:pPr>
        <w:pStyle w:val="Paragrafoelenco"/>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Come Consiglio Generale rimaniamo convinti che se non c’è una vera conversione e un approfondimento e miglioramento nella nostra qualità di vita spirituale, sarà molto difficile rispondere alle esigenze che ci arrivano della missione e del mondo in cui siamo chiamati oggi a vivere la nostra consacrazione a Dio per la missione.</w:t>
      </w:r>
    </w:p>
    <w:p>
      <w:pPr>
        <w:pStyle w:val="Paragrafoelenco"/>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Soprattutto in questi tempi sicuramente dovremmo imparare a lasciare uno spazio più ampio al Signore al momento di agire e di cercare il nostro posto nel mondo, nella chiesa e nella missione. Cosa vuole Dio di noi in questo tempo di così profondi cambiamenti? Da dove vogliamo dare una risposta?</w:t>
      </w:r>
    </w:p>
    <w:p>
      <w:pPr>
        <w:pStyle w:val="Paragrafoelenco"/>
        <w:ind w:left="1211"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La Missione</w:t>
      </w:r>
    </w:p>
    <w:p>
      <w:pPr>
        <w:pStyle w:val="Paragrafoelenco"/>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Uno dei doni più belli che ci è stato concesso durante questo triennio è stata la possibilità di toccare con mano e vedere con gli occhi la nostra realtà missionaria comboniana. Attraverso le visite alle province e delegazioni abbiamo potuto avvicinarci a la vita missionaria come è conosciuta ed esperimentata dai nostri confratelli.</w:t>
      </w:r>
    </w:p>
    <w:p>
      <w:pPr>
        <w:pStyle w:val="Paragrafoelenco"/>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L’immagine che portiamo con noi nei nostri cuori e nella nostra memoria è quella d’un Istituto dove la missione continua a essere la passione dei suoi membri. Il desiderio di partire e di rimanere nella missione è stata una bella testimonianza e una vera consolazione. La volontà di dare la vita per i più poveri e il fare causa comune con le persone trovate nella missione è una costante che abbiamo trovato in tutte le parti. Certo, no mancano anche le ombre nel paesaggio e alle volte ci siamo trovati con qualcuno dei nostri fratelli che, per diversi motivi, ha perso l’entusiasmo e si è lasciato prendere per la fatica che uccide la passione e condanna alla frustrazione. Ci sono altri purtroppo che rischiano di fare dell’Istituto il posto dove si sta’ bene e dove si può fare come piace e secondo e propri interessi. Questi ci fanno soffrire e ostacolano la missione affidata a tutti.</w:t>
      </w:r>
    </w:p>
    <w:p>
      <w:pPr>
        <w:pStyle w:val="Paragrafoelenco"/>
        <w:numPr>
          <w:ilvl w:val="0"/>
          <w:numId w:val="1"/>
        </w:numPr>
        <w:jc w:val="both"/>
        <w:rPr/>
      </w:pPr>
      <w:r>
        <w:rPr>
          <w:rFonts w:cs="Times New Roman" w:ascii="Times New Roman" w:hAnsi="Times New Roman"/>
          <w:sz w:val="24"/>
          <w:szCs w:val="24"/>
          <w:lang w:val="it-IT"/>
        </w:rPr>
        <w:t>La missione ci sta’ obbligando a fare un discernimento non facile e molto esigente. Nel mondo che cambia in fretta e con una realtà dove i punti de riferimenti non sono gli stessi di poco tempo fa, anche noi siamo chiamati a metterci in discussione e a diventare consapevoli che la missione chiede una mentalità nuova, delle disposizioni nuove, un modo di fare nuovo, uno stile di vita nuovo…e qui è dove si sente più forte la chiamata a una profonda conversione nostra. “La comprensione e l’accoglienza della missione nel suo nuovo volto richiede la conversione del cuore e delle mente”</w:t>
      </w:r>
      <w:r>
        <w:rPr>
          <w:rStyle w:val="FootnoteCharacters"/>
          <w:rStyle w:val="FootnoteAnchor"/>
          <w:rFonts w:cs="Times New Roman" w:ascii="Times New Roman" w:hAnsi="Times New Roman"/>
          <w:sz w:val="24"/>
          <w:szCs w:val="24"/>
          <w:lang w:val="it-IT"/>
        </w:rPr>
        <w:footnoteReference w:id="8"/>
      </w:r>
      <w:r>
        <w:rPr>
          <w:rFonts w:cs="Times New Roman" w:ascii="Times New Roman" w:hAnsi="Times New Roman"/>
          <w:sz w:val="24"/>
          <w:szCs w:val="24"/>
          <w:lang w:val="it-IT"/>
        </w:rPr>
        <w:t>, affermava il Capitolo proprio nella introduzione al tema della missione.</w:t>
      </w:r>
    </w:p>
    <w:p>
      <w:pPr>
        <w:pStyle w:val="Paragrafoelenco"/>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Nella nostra programmazione dicevamo che “vogliamo perciò essere attenti, nei prossimi anni, alla verifica e riqualificazione delle nostre presenze secondo i criteri già indicati dal Capitolo per ogni continente”.</w:t>
      </w:r>
      <w:r>
        <w:rPr>
          <w:rStyle w:val="FootnoteCharacters"/>
          <w:rStyle w:val="FootnoteAnchor"/>
          <w:rFonts w:cs="Times New Roman" w:ascii="Times New Roman" w:hAnsi="Times New Roman"/>
          <w:sz w:val="24"/>
          <w:szCs w:val="24"/>
          <w:lang w:val="it-IT"/>
        </w:rPr>
        <w:footnoteReference w:id="9"/>
      </w:r>
    </w:p>
    <w:p>
      <w:pPr>
        <w:pStyle w:val="Paragrafoelenco"/>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Abbiamo cercato di far capire in molti modi la situazione che ci tocca vivere come missionari e di fronte a tutti gl’impegni che abbiamo come Istituto, ma sembra che il nostro linguaggio fino ad oggi non sia stato capito. Se continua a parlare di necessarie aperture di nuove missioni, si chiude una comunità e si aprono due, se parla sempre usando il linguaggio della sostituzione del personale, il modello di missione è sempre lo stesso, dove quasi sempre noi siamo i protagonisti, i padroni e i responsabili.</w:t>
      </w:r>
    </w:p>
    <w:p>
      <w:pPr>
        <w:pStyle w:val="Paragrafoelenco"/>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La missione nostra sembra andare sempre sul registro del fare che richiede soldi e strutture che difficilmente potranno essere mantenute al momento della nostra partenza. L’immagine del missionario benefattore ci accompagna ancora con il rischio di tensioni tra i quelli che possono fare e quelli che sfortunatamente non contano con i sostegni che arrivano da lontano.</w:t>
      </w:r>
    </w:p>
    <w:p>
      <w:pPr>
        <w:pStyle w:val="Paragrafoelenco"/>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La tentazione di continuare a fare come sempre si è fatto è ancora troppo presente nel nostro immaginario di missione e facciamo grande fatica a riconoscere i nostri limiti e la nuova realtà de la missione che ci vuole più collaboratori e meno imprenditori.</w:t>
      </w:r>
    </w:p>
    <w:p>
      <w:pPr>
        <w:pStyle w:val="Paragrafoelenco"/>
        <w:numPr>
          <w:ilvl w:val="0"/>
          <w:numId w:val="1"/>
        </w:numPr>
        <w:jc w:val="both"/>
        <w:rPr/>
      </w:pPr>
      <w:r>
        <w:rPr>
          <w:rFonts w:cs="Times New Roman" w:ascii="Times New Roman" w:hAnsi="Times New Roman"/>
          <w:sz w:val="24"/>
          <w:szCs w:val="24"/>
          <w:lang w:val="it-IT"/>
        </w:rPr>
        <w:t>Come è stato già detto in altre occasioni, anche noi dobbiamo affermare che c’è una grande resistenza a vivere un processo di riqualificazione delle nostre presenze e facciamo grande fatica ad arrivare a delle scelte che implicano necessariamente delle rinunce.</w:t>
      </w:r>
      <w:r>
        <w:rPr>
          <w:rStyle w:val="FootnoteCharacters"/>
          <w:rStyle w:val="FootnoteAnchor"/>
          <w:rFonts w:cs="Times New Roman" w:ascii="Times New Roman" w:hAnsi="Times New Roman"/>
          <w:sz w:val="24"/>
          <w:szCs w:val="24"/>
          <w:lang w:val="it-IT"/>
        </w:rPr>
        <w:footnoteReference w:id="10"/>
      </w:r>
      <w:r>
        <w:rPr>
          <w:rFonts w:cs="Times New Roman" w:ascii="Times New Roman" w:hAnsi="Times New Roman"/>
          <w:sz w:val="24"/>
          <w:szCs w:val="24"/>
          <w:lang w:val="it-IT"/>
        </w:rPr>
        <w:t xml:space="preserve">  Questo sta’ diventando un serio problema non soltanto perché ci mette di fronte all’impossibilità di rispondere a tutte le urgenze che emergono in tutte le province-delegazioni, ma corriamo il rischio di trovarci in una situazione che può soffocare la missione. </w:t>
      </w:r>
    </w:p>
    <w:p>
      <w:pPr>
        <w:pStyle w:val="Paragrafoelenco"/>
        <w:numPr>
          <w:ilvl w:val="0"/>
          <w:numId w:val="1"/>
        </w:numPr>
        <w:jc w:val="both"/>
        <w:rPr/>
      </w:pPr>
      <w:r>
        <w:rPr>
          <w:rFonts w:cs="Times New Roman" w:ascii="Times New Roman" w:hAnsi="Times New Roman"/>
          <w:sz w:val="24"/>
          <w:szCs w:val="24"/>
          <w:lang w:val="it-IT"/>
        </w:rPr>
        <w:t>D’altra parte,</w:t>
      </w:r>
      <w:r>
        <w:rPr>
          <w:rFonts w:cs="Times New Roman" w:ascii="Times New Roman" w:hAnsi="Times New Roman"/>
          <w:color w:val="C00000"/>
          <w:sz w:val="24"/>
          <w:szCs w:val="24"/>
          <w:lang w:val="it-IT"/>
        </w:rPr>
        <w:t xml:space="preserve"> </w:t>
      </w:r>
      <w:r>
        <w:rPr>
          <w:rFonts w:cs="Times New Roman" w:ascii="Times New Roman" w:hAnsi="Times New Roman"/>
          <w:sz w:val="24"/>
          <w:szCs w:val="24"/>
          <w:lang w:val="it-IT"/>
        </w:rPr>
        <w:t>il Capitolo ci ha chiesto di nominare una commissione cui affidare il compito di fare una rilettura sistematica e organica del materiale della Ratio missionis. Questa commissione ha fatto il suo lavoro e durante questa Assemblea ci presenterà il frutto del suo lavoro. Crediamo che ci siano degli orientamenti che possono aiutarci a continuare alla ricerca e alla qualifica del nostro essere e del nostro servizio missionario.</w:t>
      </w:r>
    </w:p>
    <w:p>
      <w:pPr>
        <w:pStyle w:val="Paragrafoelenco"/>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Nella nostra programmazione c’è l’indicazione di assegnare il personale necessario per mantenere gli impegni nella delegazione dell’Asia. Dopo la nostra visita abbiamo cercato di mandare alcune persone, ma riconosciamo che ci siamo trovati con grande difficoltà per rispondere ai bisogni specifici, come è stato il caso nella ricerca di un direttore per la rivista.</w:t>
      </w:r>
    </w:p>
    <w:p>
      <w:pPr>
        <w:pStyle w:val="Paragrafoelenco"/>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Vista la situazione del personale e in particolare dei fratelli vediamo molto difficile rispondere al mandato di creare una OCPU in Africa francofona entro il sessennio.</w:t>
      </w:r>
    </w:p>
    <w:p>
      <w:pPr>
        <w:pStyle w:val="Paragrafoelenco"/>
        <w:numPr>
          <w:ilvl w:val="0"/>
          <w:numId w:val="1"/>
        </w:numPr>
        <w:jc w:val="both"/>
        <w:rPr/>
      </w:pPr>
      <w:r>
        <w:rPr>
          <w:rFonts w:cs="Times New Roman" w:ascii="Times New Roman" w:hAnsi="Times New Roman"/>
          <w:sz w:val="24"/>
          <w:szCs w:val="24"/>
          <w:lang w:val="it-IT"/>
        </w:rPr>
        <w:t>Sempre nell’ambito della riflessione sulla nostra missione, ci siamo impegnati in accompagnare e appoggiare le iniziative nella ricerca d’uno stile di vita più vicino alla gente e nella misura del possibile in aree marginalizzate. Alcune province-delegazione    hanno cominciato o continuato con alcune esperienze significative in alcun caso non abbiamo potuto dare le risposte che si aspettava di noi.</w:t>
      </w:r>
    </w:p>
    <w:p>
      <w:pPr>
        <w:pStyle w:val="Paragrafoelenco"/>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Si è fatto anche lo sforzo per promuovere tutto quello che ci può aiutare a vivere la missione come un progetto affidato alla comunità e portato avanti per la comunità, cercando di fare capire che la missione oggi non può essere vissuta in solitario. In questo contesto si ha lavorato anche per offrire istrumenti che aiutino a entrare nell’esperienza del fondo comune totale. L’economato generale ha pubblicato e messo a disposizione di tutte le province-delegazioni le linee guide per la comprensione e gestione del FCT.</w:t>
      </w:r>
    </w:p>
    <w:p>
      <w:pPr>
        <w:pStyle w:val="Paragrafoelenco"/>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Sicuramente una novità in questo campo specifico nostro che è la missione si sta’ rivelando il discernimento che le province dell’Europa stano portando avanti nella ricerca de una risposta alla questione di come essere missionari oggi in questo contesto dove siamo presenti come tali e non soltanto come persone che arrivano alla fine della carriera. Questa riflessione ci implica tutti e sicuramente ci obbligherà a chiederci cosa fare per favorire l’internazionalizzazione delle nostre province, non soltanto nei paesi detti tradizionalmente di missione, ma ovunque siamo presenti, senza perdere il nostro specifico Ad gentes.</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Le persone      </w:t>
      </w:r>
    </w:p>
    <w:p>
      <w:pPr>
        <w:pStyle w:val="Paragrafoelenco"/>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Tante volte abbiamo sentito dire che le persone sono la ricchezza dell’Istituto e questa affermazione la facciamo nostra con tutto il cuore dopo l’esperienza di questi anni. Le persone sono la realtà che ha occupato di più il nostro lavoro e dove abbiamo vissuto i momenti più belli, ma anche quelli che hanno consumato non poche energie.</w:t>
      </w:r>
    </w:p>
    <w:p>
      <w:pPr>
        <w:pStyle w:val="Paragrafoelenco"/>
        <w:numPr>
          <w:ilvl w:val="0"/>
          <w:numId w:val="1"/>
        </w:numPr>
        <w:jc w:val="both"/>
        <w:rPr>
          <w:rFonts w:ascii="Times New Roman" w:hAnsi="Times New Roman" w:cs="Times New Roman"/>
          <w:b/>
          <w:b/>
          <w:i/>
          <w:i/>
          <w:sz w:val="24"/>
          <w:szCs w:val="24"/>
          <w:lang w:val="it-IT"/>
        </w:rPr>
      </w:pPr>
      <w:r>
        <w:rPr>
          <w:rFonts w:cs="Times New Roman" w:ascii="Times New Roman" w:hAnsi="Times New Roman"/>
          <w:sz w:val="24"/>
          <w:szCs w:val="24"/>
          <w:lang w:val="it-IT"/>
        </w:rPr>
        <w:t>La situazione de personale in numeri è la seguente, ma i numeri non riflettono in questo caso quello che contengono perché aldilà dei numeri ci sono delle storie di vita uniche che non possono essere quantificate. Ogni confratello, con la sua storia, rappresenta un dono per la nostra famiglia e per la missione</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e non può essere giudicato soltanto sotto i criteri dell’utilità. </w:t>
      </w:r>
    </w:p>
    <w:p>
      <w:pPr>
        <w:pStyle w:val="Normal"/>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Le cifre</w:t>
      </w:r>
    </w:p>
    <w:p>
      <w:pPr>
        <w:pStyle w:val="Paragrafoelenco"/>
        <w:numPr>
          <w:ilvl w:val="0"/>
          <w:numId w:val="1"/>
        </w:numPr>
        <w:rPr>
          <w:rFonts w:ascii="Times New Roman" w:hAnsi="Times New Roman" w:cs="Times New Roman"/>
          <w:sz w:val="24"/>
          <w:szCs w:val="24"/>
          <w:lang w:val="it-IT"/>
        </w:rPr>
      </w:pPr>
      <w:r>
        <w:rPr>
          <w:rFonts w:cs="Times New Roman" w:ascii="Times New Roman" w:hAnsi="Times New Roman"/>
          <w:sz w:val="24"/>
          <w:szCs w:val="24"/>
          <w:lang w:val="it-IT"/>
        </w:rPr>
        <w:t>Situazione del personale nell’Istituto al 1 giugno 2012:</w:t>
      </w:r>
    </w:p>
    <w:p>
      <w:pPr>
        <w:pStyle w:val="Normal"/>
        <w:spacing w:before="0" w:after="200"/>
        <w:ind w:left="1211" w:hanging="0"/>
        <w:contextualSpacing/>
        <w:rPr/>
      </w:pPr>
      <w:r>
        <w:rPr>
          <w:rFonts w:cs="Times New Roman" w:ascii="Times New Roman" w:hAnsi="Times New Roman"/>
          <w:sz w:val="24"/>
          <w:szCs w:val="24"/>
          <w:lang w:val="it-IT"/>
        </w:rPr>
        <w:t xml:space="preserve">Siamo </w:t>
      </w:r>
      <w:r>
        <w:rPr>
          <w:rFonts w:cs="Times New Roman" w:ascii="Times New Roman" w:hAnsi="Times New Roman"/>
          <w:b/>
          <w:sz w:val="24"/>
          <w:szCs w:val="24"/>
          <w:lang w:val="it-IT"/>
        </w:rPr>
        <w:t>1.645</w:t>
      </w:r>
      <w:r>
        <w:rPr>
          <w:rFonts w:cs="Times New Roman" w:ascii="Times New Roman" w:hAnsi="Times New Roman"/>
          <w:sz w:val="24"/>
          <w:szCs w:val="24"/>
          <w:lang w:val="it-IT"/>
        </w:rPr>
        <w:t xml:space="preserve"> (calo di 124 rispetto ai 1.769 del 2006):</w:t>
      </w:r>
    </w:p>
    <w:p>
      <w:pPr>
        <w:pStyle w:val="Normal"/>
        <w:spacing w:before="0" w:after="200"/>
        <w:ind w:left="1211"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200"/>
        <w:ind w:left="1211"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Vescovi:</w:t>
        <w:tab/>
        <w:t xml:space="preserve">     19</w:t>
      </w:r>
    </w:p>
    <w:p>
      <w:pPr>
        <w:pStyle w:val="Normal"/>
        <w:spacing w:before="0" w:after="200"/>
        <w:ind w:left="1211"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Padri:</w:t>
        <w:tab/>
        <w:t xml:space="preserve">     1.228</w:t>
      </w:r>
    </w:p>
    <w:p>
      <w:pPr>
        <w:pStyle w:val="Normal"/>
        <w:spacing w:before="0" w:after="200"/>
        <w:ind w:left="1211"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Fratelli:</w:t>
        <w:tab/>
        <w:t xml:space="preserve">     259</w:t>
      </w:r>
    </w:p>
    <w:p>
      <w:pPr>
        <w:pStyle w:val="Normal"/>
        <w:spacing w:before="0" w:after="200"/>
        <w:ind w:left="1211"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Scolastici:   139</w:t>
      </w:r>
    </w:p>
    <w:p>
      <w:pPr>
        <w:pStyle w:val="Normal"/>
        <w:spacing w:before="0" w:after="200"/>
        <w:ind w:left="1211"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200"/>
        <w:ind w:left="1211"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145 confratelli sono di Voti Temporanei (28 Fratelli e 117 Scolastici)</w:t>
      </w:r>
    </w:p>
    <w:p>
      <w:pPr>
        <w:pStyle w:val="Normal"/>
        <w:spacing w:before="0" w:after="200"/>
        <w:ind w:left="1211"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200"/>
        <w:ind w:left="1211"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L’età media dei membri è di 55,1 anni</w:t>
      </w:r>
    </w:p>
    <w:p>
      <w:pPr>
        <w:pStyle w:val="Normal"/>
        <w:spacing w:before="0" w:after="200"/>
        <w:ind w:left="1211"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fino a 50 anni: 603 confratelli</w:t>
      </w:r>
    </w:p>
    <w:p>
      <w:pPr>
        <w:pStyle w:val="Normal"/>
        <w:spacing w:before="0" w:after="200"/>
        <w:ind w:left="1211"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oltre i 50 anni: 1.042 confratelli</w:t>
      </w:r>
    </w:p>
    <w:p>
      <w:pPr>
        <w:pStyle w:val="Normal"/>
        <w:spacing w:before="0" w:after="200"/>
        <w:ind w:left="1211"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200"/>
        <w:ind w:left="1211"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I confratelli sotto i 40 anni sono 293</w:t>
      </w:r>
    </w:p>
    <w:p>
      <w:pPr>
        <w:pStyle w:val="Normal"/>
        <w:spacing w:before="0" w:after="200"/>
        <w:ind w:left="1211"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La fascia del ventennio da 40 a 60 anni conta 562 membri</w:t>
      </w:r>
    </w:p>
    <w:p>
      <w:pPr>
        <w:pStyle w:val="Normal"/>
        <w:spacing w:before="0" w:after="200"/>
        <w:ind w:left="1211"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La fascia del ventennio da 60 a 80 anni conta 644 membri</w:t>
      </w:r>
    </w:p>
    <w:p>
      <w:pPr>
        <w:pStyle w:val="Normal"/>
        <w:spacing w:before="0" w:after="200"/>
        <w:ind w:left="1211"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I confratelli sopra i 90 anni sono attualmente 31  (2 dei quali hanno passato i 94 anni, classe 1917)</w:t>
      </w:r>
    </w:p>
    <w:p>
      <w:pPr>
        <w:pStyle w:val="Normal"/>
        <w:spacing w:before="0" w:after="200"/>
        <w:ind w:left="1211"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200"/>
        <w:ind w:left="1211" w:hanging="0"/>
        <w:contextualSpacing/>
        <w:rPr/>
      </w:pPr>
      <w:r>
        <w:rPr>
          <w:rFonts w:cs="Times New Roman" w:ascii="Times New Roman" w:hAnsi="Times New Roman"/>
          <w:sz w:val="24"/>
          <w:szCs w:val="24"/>
          <w:lang w:val="it-IT"/>
        </w:rPr>
        <w:t xml:space="preserve">Il numero delle prime professioni </w:t>
      </w:r>
      <w:r>
        <w:rPr>
          <w:rFonts w:cs="Times New Roman" w:ascii="Times New Roman" w:hAnsi="Times New Roman"/>
          <w:sz w:val="24"/>
          <w:szCs w:val="24"/>
          <w:u w:val="single"/>
          <w:lang w:val="it-IT"/>
        </w:rPr>
        <w:t>negli ultimi 5 anni</w:t>
      </w:r>
      <w:r>
        <w:rPr>
          <w:rFonts w:cs="Times New Roman" w:ascii="Times New Roman" w:hAnsi="Times New Roman"/>
          <w:sz w:val="24"/>
          <w:szCs w:val="24"/>
          <w:lang w:val="it-IT"/>
        </w:rPr>
        <w:t xml:space="preserve"> è stato in media di 33 per anno.</w:t>
      </w:r>
    </w:p>
    <w:p>
      <w:pPr>
        <w:pStyle w:val="Normal"/>
        <w:spacing w:before="0" w:after="200"/>
        <w:ind w:left="1211"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Le professioni perpetue si aggirano intorno alle 20 per anno.</w:t>
      </w:r>
    </w:p>
    <w:p>
      <w:pPr>
        <w:pStyle w:val="Normal"/>
        <w:spacing w:before="0" w:after="200"/>
        <w:ind w:left="1211"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Le ordinazioni sacerdotali sono state in media 15 per anno</w:t>
      </w:r>
    </w:p>
    <w:p>
      <w:pPr>
        <w:pStyle w:val="Normal"/>
        <w:spacing w:before="0" w:after="200"/>
        <w:ind w:left="1211"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La media dei confratelli che anno lasciato l’istituto negli ultimi 5 anni è stata di 27 per anno.</w:t>
      </w:r>
    </w:p>
    <w:p>
      <w:pPr>
        <w:pStyle w:val="Normal"/>
        <w:spacing w:before="0" w:after="200"/>
        <w:ind w:left="1211"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200"/>
        <w:ind w:left="1211"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I confratelli defunti sono stati in media 26 per anno.</w:t>
      </w:r>
    </w:p>
    <w:p>
      <w:pPr>
        <w:pStyle w:val="Paragrafoelenco"/>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Da parte nostra abbiamo cercato di stare vicini al lavoro che si fa nella formazione di base. Alcuni confratelli sono stati chiamati a prepararsi per questa missione, sempre con il desiderio di garantire tutto il necessario per vivere la missione come dono che porta verso la vera felicità. Il Segretario Generale della formazione ci offrirà i dettagli del lavoro fatto.</w:t>
      </w:r>
    </w:p>
    <w:p>
      <w:pPr>
        <w:pStyle w:val="Paragrafoelenco"/>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C’è stato chiesto di avviare il centro per la Formazione Permanente e grazie all’equipe che da alcuni anni assicura questo servizio nell’Istituto si è cominciato a Roma con i corsi di rinnovamento e l’Anno Comboniano in questa sede. Allo stesso tempo la commissione incaricata della FP sta’ mettendo a disposizione di tutto l’Istituto dei sussidi di aiuto per lavorare nelle province-delegazioni.</w:t>
      </w:r>
    </w:p>
    <w:p>
      <w:pPr>
        <w:pStyle w:val="Paragrafoelenco"/>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Abbiamo fatto lo studio e cercato d’iniziare l’esperienza di un centro di formazione permanete in Africa francofona con la possibilità di diventare anche luogo d’appoggio ai confratelli che hanno bisogno di essere accompagnati, ma in questo momento non sappiamo se riusciremo a aprire le porte a questo progetto.</w:t>
      </w:r>
    </w:p>
    <w:p>
      <w:pPr>
        <w:pStyle w:val="Normal"/>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I confratelli in situazioni particolari</w:t>
      </w:r>
    </w:p>
    <w:p>
      <w:pPr>
        <w:pStyle w:val="Paragrafoelenco"/>
        <w:numPr>
          <w:ilvl w:val="0"/>
          <w:numId w:val="1"/>
        </w:numPr>
        <w:jc w:val="both"/>
        <w:rPr/>
      </w:pPr>
      <w:r>
        <w:rPr>
          <w:rFonts w:cs="Times New Roman" w:ascii="Times New Roman" w:hAnsi="Times New Roman"/>
          <w:sz w:val="24"/>
          <w:szCs w:val="24"/>
          <w:lang w:val="it-IT"/>
        </w:rPr>
        <w:t>Una preoccupazione non indifferente l’abbiamo vissuto in questo tempo accompagnando i confratelli che si trovano in situazioni di difficoltà a vivere la loro consacrazione e il loro servizio missionario. Il numero di confratelli che lasciano l’Istituto o che si trovano costretti a lasciare la missione non vogliamo dire che è aumentato o diminuito, ma ci troviamo di fronte a una situazione che diventa non facile di gestire</w:t>
      </w:r>
      <w:r>
        <w:rPr>
          <w:rFonts w:cs="Times New Roman" w:ascii="Times New Roman" w:hAnsi="Times New Roman"/>
          <w:color w:val="7030A0"/>
          <w:sz w:val="24"/>
          <w:szCs w:val="24"/>
          <w:lang w:val="it-IT"/>
        </w:rPr>
        <w:t xml:space="preserve">. </w:t>
      </w:r>
      <w:r>
        <w:rPr>
          <w:rFonts w:cs="Times New Roman" w:ascii="Times New Roman" w:hAnsi="Times New Roman"/>
          <w:sz w:val="24"/>
          <w:szCs w:val="24"/>
          <w:lang w:val="it-IT"/>
        </w:rPr>
        <w:t>In certi casi, quando si presentano i problemi, si pensa che il Consiglio Generale ha la soluzione e la risposta pronta e non è così. Prevediamo che nel futuro alcune province-delegazioni dovranno occuparsi di più dei loro confratelli e crediamo sia necessario trovare delle strutture locali su cui possiamo rivolgerci per chieder aiuto, visto che si tratta di un servizio che richiede anche una qualifica professionale.</w:t>
      </w:r>
    </w:p>
    <w:p>
      <w:pPr>
        <w:pStyle w:val="Paragrafoelenco"/>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Ma più che pensare alle cure da offrire, ci sembra necessario che nelle province-delegazioni si sviluppi di più un lavoro di prevenzione che può essere assicurato attraverso un rinforzo della formazione permanente e de la cura della qualità di vita fraterna nelle nostre comunità.</w:t>
      </w:r>
    </w:p>
    <w:p>
      <w:pPr>
        <w:pStyle w:val="Normal"/>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Gli anziani e ammalati</w:t>
      </w:r>
    </w:p>
    <w:p>
      <w:pPr>
        <w:pStyle w:val="Paragrafoelenco"/>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Istituto nel suo complesso continua a prendersi cura dei confratelli anziani ed ammalati, come indicato dalla tradizione e dal Capitolo. Al momento ci sono nelle nostre circoscrizioni 18 case definite dal compito precipuo dell’assistenza agli anziani e ammalati, con 5 di queste localizzati in Italia e 5 nella DSP, con una trentina di confratelli impegnati a diverso titolo nel servizio, di cui più della metà in Italia. I confratelli ospitati in queste case sono circa 150, con l’80% di essi nella Provincia Italiana. </w:t>
      </w:r>
    </w:p>
    <w:p>
      <w:pPr>
        <w:pStyle w:val="Paragrafoelenco"/>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E’ chiaro che la situazione più “critica” al momento è in Italia, dove vengono presi in carico, oltre ai confratelli anziani ed ammalati cronici,  anche la maggioranza dei confratelli che rientrano per cure in vista di ritornare alle provincie di appartenenza. Il Capitolo aveva chiesto al Consiglio Generale di assicurare una adeguata rotazione del personale dei centri ammalati, in modo che a nessuno fosse chiesto un servizio più lungo di cinque anni. Almeno quattro dei confratelli attualmente in servizio avrebbero già dovuto essere sostituiti e altri sei lo dovrebbero essere nel prossimo triennio. Dobbiamo ammettere la nostra grande difficoltà nell’attuare il mandato del Capitolo, difficoltà che continuerà se non arriviamo a “liberare” alcuni dei nostri confratelli dagli impegni critici che essi hanno in altre Provincie, come diremo più avanti.</w:t>
      </w:r>
    </w:p>
    <w:p>
      <w:pPr>
        <w:pStyle w:val="Normal"/>
        <w:numPr>
          <w:ilvl w:val="0"/>
          <w:numId w:val="1"/>
        </w:numPr>
        <w:spacing w:before="0" w:after="20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on ci è parso invece opportuno perseguire l’opzione di stabilire un centro di assistenza per gli ammalati in Africa: non ci sono pervenute sollecitazioni in questo senso dal Continente e ci sembra anche che le problematiche logistiche, di costi, di qualità dei servizi sanitari, di spostamenti oltre frontiera rendano questa opzione impercorribile almeno per il prevedibile futuro. </w:t>
      </w:r>
    </w:p>
    <w:p>
      <w:pPr>
        <w:pStyle w:val="Normal"/>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La distribuzione del personale</w:t>
      </w:r>
    </w:p>
    <w:p>
      <w:pPr>
        <w:pStyle w:val="Paragrafoelenco"/>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Su questo punto pensiamo che voi avete fatto l’esperienza della difficoltà che viviamo in questo momento nel mantenere i criteri che funzionavano per la distribuzione del personale e che oggi non rispondono più. I criteri della rotazione o l’idea della sostituzione del personale in questo momento non ci aiutano e bisogna rendersi all’evidenza. In questi tre anni siamo riusciti a mantenere quasi un equilibrio nel personale delle province-delegazioni, ma basta andare a vedere i numeri sulla situazione del personale in questa relazione per arrivare ad una conclusione. Nei prossimi tre anni sicuramente ci saranno delle province-delegazioni che non riceveranno il personale di cui hanno bisogno e questo non sarà frutto della nostra cattiveria.</w:t>
      </w:r>
    </w:p>
    <w:p>
      <w:pPr>
        <w:pStyle w:val="Paragrafoelenco"/>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Questa situazione continua a sfidarci tutti e ci obbliga a fare delle scelte che implicano sicuramente delle sofferenze nel dover rinunciare ad opere che da ogni punto di vista possono essere considerate necessarie, urgenti e indispensabili. Ancora una volta dobbiamo dirci e accettare che non possiamo fare tutto e riconoscere che la missione non dipende soltanto di noi.</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La riorganizzazione delle nostre presenze.</w:t>
      </w:r>
    </w:p>
    <w:p>
      <w:pPr>
        <w:pStyle w:val="Paragrafoelenco"/>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Frutto della riflessione fatta durante il Capitolo sul bisogno di trovare modi di arrivare ad un equilibrio tra i nostri impegni e il personale è stato chiesto di procedere a una nuova organizzazione delle nostre presenze con la possibilità di una nuova configurazione delle giurisdizioni. Questo mandato è stato affidato alle circoscrizioni e ai Continenti.</w:t>
      </w:r>
    </w:p>
    <w:p>
      <w:pPr>
        <w:pStyle w:val="Paragrafoelenco"/>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Come Consiglio Generale abbiamo accompagnato e incoraggiato questo discernimento, ma dobbiamo dire che vediamo che ci sono non poche resistenze e opposizione. Sono poche le province-delegazioni che stano facendo un camino verso una possibile unificazione. Si pensa che unificare significa soltanto rinunciare e perder e non si riesce a pensare in termini di migliorare o di riqualificare le nostre presenze e la nostra missione.</w:t>
      </w:r>
    </w:p>
    <w:p>
      <w:pPr>
        <w:pStyle w:val="Paragrafoelenco"/>
        <w:numPr>
          <w:ilvl w:val="0"/>
          <w:numId w:val="1"/>
        </w:numPr>
        <w:jc w:val="both"/>
        <w:rPr/>
      </w:pPr>
      <w:r>
        <w:rPr>
          <w:rFonts w:cs="Times New Roman" w:ascii="Times New Roman" w:hAnsi="Times New Roman"/>
          <w:sz w:val="24"/>
          <w:szCs w:val="24"/>
          <w:lang w:val="it-IT"/>
        </w:rPr>
        <w:t>Bisogna dire che con i cambiamenti approvati dal Capitolo</w:t>
      </w:r>
      <w:r>
        <w:rPr>
          <w:rStyle w:val="FootnoteCharacters"/>
          <w:rStyle w:val="FootnoteAnchor"/>
          <w:rFonts w:cs="Times New Roman" w:ascii="Times New Roman" w:hAnsi="Times New Roman"/>
          <w:sz w:val="24"/>
          <w:szCs w:val="24"/>
          <w:lang w:val="it-IT"/>
        </w:rPr>
        <w:footnoteReference w:id="11"/>
      </w:r>
      <w:r>
        <w:rPr>
          <w:rFonts w:cs="Times New Roman" w:ascii="Times New Roman" w:hAnsi="Times New Roman"/>
          <w:sz w:val="24"/>
          <w:szCs w:val="24"/>
          <w:lang w:val="it-IT"/>
        </w:rPr>
        <w:t xml:space="preserve"> in quello che tocca il Governo, sicuramente una nuova immagine delle province-delegazioni dovrà emergere a partire di Giunio del prossimo anno. Noi prevediamo che ci sarà l’unificazione de alcune giurisdizioni, l’erezione di alcuna delegazione a provincia e il passo di alcuna provincia a delegazione. </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Verso il futuro</w:t>
      </w:r>
    </w:p>
    <w:p>
      <w:pPr>
        <w:pStyle w:val="Paragrafoelenco"/>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Guardando verso il futuro pensiamo che ci aspettano tempi non facili, ma allo stesso tempo dell’opportunità uniche per vivere la nostra vocazione, il nostro carisma e il nostro impegno nella costruzione d’una umanità nuova.</w:t>
      </w:r>
    </w:p>
    <w:p>
      <w:pPr>
        <w:pStyle w:val="Paragrafoelenco"/>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Consapevoli che la nostra missione è innanzi tutto un’opera voluta dal Signore, vogliamo vedere il nostro futuro con una grande speranza e fondata nella fiducia che sono frutto della fede. Certo, ci saranno sicuramente dei cambiamenti che ci porteranno verso uno Istituto diverso di quello che abbiamo conosciuto fino ad oggi, ma la missione non cambia.</w:t>
      </w:r>
    </w:p>
    <w:p>
      <w:pPr>
        <w:pStyle w:val="Paragrafoelenco"/>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Pensiamo che nei prossimi anni dovremmo scoprire uno Istituto più piccolo e sicuramente con meno possibilità di grandi opere, ma questo non vuol dire che la nostra responsabilità di essere sale e luce nel nostro mondo diminuirà, anzi, la nostra luce dovrà risplendere più forte attraverso il nostro impegno discreto, umile, ma sempre deciso in favore dei più poveri e abbandonati.</w:t>
      </w:r>
    </w:p>
    <w:p>
      <w:pPr>
        <w:pStyle w:val="Paragrafoelenco"/>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Come potete immaginare, ci sono delle priorità che non possiamo perdere di vista se vogliamo rispondere a quello che Dio ci fa vivere in quest’ora del suo progetto per l’umanità. A noi sembra che tra queste priorità non possiamo dimenticare tra tante altre le seguenti:</w:t>
      </w:r>
    </w:p>
    <w:p>
      <w:pPr>
        <w:pStyle w:val="Paragrafoelenco"/>
        <w:numPr>
          <w:ilvl w:val="0"/>
          <w:numId w:val="2"/>
        </w:numPr>
        <w:jc w:val="both"/>
        <w:rPr/>
      </w:pPr>
      <w:r>
        <w:rPr>
          <w:rFonts w:cs="Times New Roman" w:ascii="Times New Roman" w:hAnsi="Times New Roman"/>
          <w:sz w:val="24"/>
          <w:szCs w:val="24"/>
          <w:lang w:val="it-IT"/>
        </w:rPr>
        <w:t>Bisogna non tramandare più una seria riqualifica dei nostri impegni con la conseguente rinuncia a certe opere, in particolare quelle che oggi non ce la facciamo a sostenere con il necessario personale. In questo discernimento abbiamo bisogno del vostro aiuto e della vostra volontà di cooperare nell’animazione delle province-delegazione perché diventino consapevoli della realtà che viviamo come Istituto.</w:t>
      </w:r>
    </w:p>
    <w:p>
      <w:pPr>
        <w:pStyle w:val="Paragrafoelenco"/>
        <w:numPr>
          <w:ilvl w:val="0"/>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Pensiamo che una priorità è quella di concentrare tutti i nostri sforzi nella promozione delle vocazioni, non soltanto in Europa, ma in tutto l’Istituto, perché è lì che ci stiamo giocando il nostro futuro. Questo implica una domanda che tocca tutti, la domanda sul come aiutare quelle province-delegazioni che in questo momento hanno delle vocazioni, ma mancano di personale per garantire un lavoro di qualità nella formazione.</w:t>
      </w:r>
    </w:p>
    <w:p>
      <w:pPr>
        <w:pStyle w:val="Paragrafoelenco"/>
        <w:numPr>
          <w:ilvl w:val="0"/>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Ci troviamo di fronte ad una situazione non nuova, ma con esigenze diverse, che è quella dei confratelli in situazioni particolari che hanno bisogno del nostro aiuto e accompagnamento. Prevediamo che nel prossimo futuro le province-delegazioni saranno chiamate a occuparsi di più di questi confratelli.</w:t>
      </w:r>
    </w:p>
    <w:p>
      <w:pPr>
        <w:pStyle w:val="Paragrafoelenco"/>
        <w:numPr>
          <w:ilvl w:val="0"/>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rediamo che l’Istituto continuerà sulla strada di cercare tutto quello che ci aiuterà a vivere la missione in comune e questo vuol dire favorire tutto quello che ci aiuti a vivere il valore della fraternità, della collaborazione, della condivisione. Per questo pensiamo che devano essere appoggiati tutti gli sforzi che ci conducano all’unificazione e all’unione di forze. </w:t>
      </w:r>
    </w:p>
    <w:p>
      <w:pPr>
        <w:pStyle w:val="Paragrafoelenco"/>
        <w:numPr>
          <w:ilvl w:val="0"/>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Il cammino verso la riorganizzazione delle nostre giurisdizioni sicuramente conoscerà degli sviluppi e questo non vuol dire semplici unificazioni o chiusure, ma possibilità di aprirsi a delle esperienze nuove come risposta alle esigenze della missione oggi.</w:t>
      </w:r>
    </w:p>
    <w:p>
      <w:pPr>
        <w:pStyle w:val="Paragrafoelenco"/>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Conclusione </w:t>
      </w:r>
    </w:p>
    <w:p>
      <w:pPr>
        <w:pStyle w:val="Paragrafoelenco"/>
        <w:numPr>
          <w:ilvl w:val="0"/>
          <w:numId w:val="1"/>
        </w:numPr>
        <w:jc w:val="both"/>
        <w:rPr>
          <w:rFonts w:ascii="Times New Roman" w:hAnsi="Times New Roman" w:cs="Times New Roman"/>
          <w:b/>
          <w:b/>
          <w:sz w:val="24"/>
          <w:szCs w:val="24"/>
          <w:lang w:val="it-IT"/>
        </w:rPr>
      </w:pPr>
      <w:r>
        <w:rPr>
          <w:rFonts w:cs="Times New Roman" w:ascii="Times New Roman" w:hAnsi="Times New Roman"/>
          <w:sz w:val="24"/>
          <w:szCs w:val="24"/>
          <w:lang w:val="it-IT"/>
        </w:rPr>
        <w:t xml:space="preserve">Arrivati alla fine del terzo anno del nostro servizio ci sembra ci siano tanti motivi per ringraziare il Signore per la sua fedeltà, il suo protagonismo nella vita del nostro Istituto e la sua pazienza di fronte alle nostre fragilità. Questo ci incoraggia a continuare come ha fatto san Daniele Comboni e tanti comboniani che vivono oggi il suo dono con semplicità e una grande generosità e amore per la missione. </w:t>
      </w:r>
    </w:p>
    <w:p>
      <w:pPr>
        <w:pStyle w:val="Paragrafoelenco"/>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Il Capitolo ha detto e deciso tante cose, ma noi ci accorgiamo che non sempre il nostro volere coincide con il volere di Dio e i nostri sforzi non sempre sono arrivati alle mete fissate e rimane ancora tanto da fare.</w:t>
      </w:r>
    </w:p>
    <w:p>
      <w:pPr>
        <w:pStyle w:val="Paragrafoelenco"/>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Abbiamo fatto il nostro miglior sforzo per rimanere fedeli alle indicazioni dateci nei documenti e in questo tempo abbiamo cercato di non perdere di vista i compiti e le priorità che ci sono state affidate. Il cantiere sembra ancora molto aperto e ci sono vari lavori in corso con la speranza nostra di arrivare a portare a termine il più possibile.</w:t>
      </w:r>
    </w:p>
    <w:p>
      <w:pPr>
        <w:pStyle w:val="Paragrafoelenco"/>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Nell’accettare i mandati dal Capitolo ci siamo resi conto che ci sono tante cose da fare, da iniziare, da promuovere, da cambiare, da compiere o da inventare che sicuramente non sarà possibile di rispondere nel tempo tra un Capitolo e l’altro.</w:t>
      </w:r>
    </w:p>
    <w:p>
      <w:pPr>
        <w:pStyle w:val="Paragrafoelenco"/>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All’inizio ci siamo sentiti quasi con l’obbligo di rispondere a tutto e al più presto possibile, ma l’esperienza ci va insegnando che i valori della modestia e dell’umiltà sono le gambe per camminare in questo servizio senza intrappolarsi nello scoraggiamento.</w:t>
      </w:r>
    </w:p>
    <w:p>
      <w:pPr>
        <w:pStyle w:val="Paragrafoelenco"/>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Fino ad oggi possiamo dirvi che Il Capitolo continua ad essere la nostra guida e la luce che ci illumina nel cercare delle risposte alla situazione che viviamo come Istituto chiamato a servire la missione con tutte le nuove sfide che nascono da un mondo che cambia cosi in fretta e nel quale troviamo difficoltà a vedere chiaro il nostro posto. </w:t>
      </w:r>
    </w:p>
    <w:p>
      <w:pPr>
        <w:pStyle w:val="Paragrafoelenco"/>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ome Consiglio Generale possiamo dire che abbiamo vissuto e viviamo con un chiaro desiderio di mettere il Signore e la sua Parola al centro delle nostre scelte e delle opzioni in modo che possano diventare una risposta ai bisogni dei più poveri. </w:t>
      </w:r>
    </w:p>
    <w:p>
      <w:pPr>
        <w:pStyle w:val="Paragrafoelenco"/>
        <w:numPr>
          <w:ilvl w:val="0"/>
          <w:numId w:val="1"/>
        </w:numPr>
        <w:jc w:val="both"/>
        <w:rPr/>
      </w:pPr>
      <w:r>
        <w:rPr>
          <w:rFonts w:cs="Times New Roman" w:ascii="Times New Roman" w:hAnsi="Times New Roman"/>
          <w:sz w:val="24"/>
          <w:szCs w:val="24"/>
          <w:lang w:val="it-IT"/>
        </w:rPr>
        <w:t xml:space="preserve">Non ostante questo, costretti </w:t>
      </w:r>
      <w:r>
        <w:rPr>
          <w:rFonts w:cs="Times New Roman" w:ascii="Times New Roman" w:hAnsi="Times New Roman"/>
          <w:i/>
          <w:iCs/>
          <w:sz w:val="24"/>
          <w:szCs w:val="24"/>
          <w:lang w:val="it-IT"/>
        </w:rPr>
        <w:t>in alcuni momenti</w:t>
      </w:r>
      <w:r>
        <w:rPr>
          <w:rFonts w:cs="Times New Roman" w:ascii="Times New Roman" w:hAnsi="Times New Roman"/>
          <w:sz w:val="24"/>
          <w:szCs w:val="24"/>
          <w:lang w:val="it-IT"/>
        </w:rPr>
        <w:t xml:space="preserve"> a reagire sotto la pressione dell’urgenze, degl’imprevisti e delle sorprese, abbiamo fatto l’esperienza di scoprire che ci manca ancora quella fiducia totale nel Signore che allontana la paura e ci fa scoprire il nostro tempo e la nostra realtà come l’opportunità che lui ci offre per diventare suoi veri missionari. </w:t>
      </w:r>
    </w:p>
    <w:p>
      <w:pPr>
        <w:pStyle w:val="Paragrafoelenco"/>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Al termine di questa relazione, vogliamo ringraziare tutti voi, i vostri consigli e quanti ci hanno aiutato a portare avanti il nostro servizio in questi anni. Siamo contenti della vostra collaborazione con il Consiglio Generale e riconoscenti per la vostra comprensione, la vostra pazienza e il vostro lavoro. Chiediamo perdono se non sempre abbiamo potuto rispondere alle vostre attese e alle urgenze vissute sul terreno della missione. Sapete bene che abbiamo fatto il nostro meglio.</w:t>
      </w:r>
    </w:p>
    <w:p>
      <w:pPr>
        <w:pStyle w:val="Paragrafoelenco"/>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Siamo convinti che San Daniele Comboni cammina insieme a noi e ci chiama a non perdere l’entusiasmo e la gioia per andare avanti, sicuri che il Signore ci riserva ancora tante sorprese, belle sorprese.</w:t>
      </w:r>
    </w:p>
    <w:p>
      <w:pPr>
        <w:pStyle w:val="Normal"/>
        <w:jc w:val="both"/>
        <w:rPr/>
      </w:pPr>
      <w:r>
        <w:rPr>
          <w:rFonts w:cs="Times New Roman" w:ascii="Times New Roman" w:hAnsi="Times New Roman"/>
          <w:i/>
          <w:sz w:val="24"/>
          <w:szCs w:val="24"/>
          <w:lang w:val="it-IT"/>
        </w:rPr>
        <w:t>“</w:t>
      </w:r>
      <w:r>
        <w:rPr>
          <w:rFonts w:cs="Times New Roman" w:ascii="Times New Roman" w:hAnsi="Times New Roman"/>
          <w:i/>
          <w:sz w:val="24"/>
          <w:szCs w:val="24"/>
          <w:lang w:val="it-IT"/>
        </w:rPr>
        <w:t>Grazie al Dio delle misericordie il mio Vicariato, e le sue Opere camminano secondo lo spirito di Gesù Cristo, e si riesce a fare non poco bene, ma molto, malgrado enormi difficoltà, e croci che mi vengono da chi dovrebbe cagionarmi invece consolazioni. Ma le Opere di Dio sono sempre state così. Confidato in Dio, io vo’ innanzi nella via mia, tento di morire per Gesù e per la Nigrizia”</w:t>
      </w:r>
      <w:r>
        <w:rPr>
          <w:rStyle w:val="FootnoteCharacters"/>
          <w:rStyle w:val="FootnoteAnchor"/>
          <w:rFonts w:cs="Times New Roman" w:ascii="Times New Roman" w:hAnsi="Times New Roman"/>
          <w:i/>
          <w:sz w:val="24"/>
          <w:szCs w:val="24"/>
          <w:lang w:val="it-IT"/>
        </w:rPr>
        <w:footnoteReference w:id="12"/>
      </w:r>
      <w:r>
        <w:rPr>
          <w:rFonts w:cs="Times New Roman" w:ascii="Times New Roman" w:hAnsi="Times New Roman"/>
          <w:i/>
          <w:sz w:val="24"/>
          <w:szCs w:val="24"/>
          <w:lang w:val="it-IT"/>
        </w:rPr>
        <w:t xml:space="preserve">.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 Enrique Sánchez G. </w:t>
      </w:r>
      <w:r>
        <w:rPr>
          <w:rFonts w:cs="Times New Roman" w:ascii="Times New Roman" w:hAnsi="Times New Roman"/>
          <w:i/>
          <w:sz w:val="24"/>
          <w:szCs w:val="24"/>
          <w:lang w:val="it-IT"/>
        </w:rPr>
        <w:t>Superiore Generale</w:t>
      </w:r>
    </w:p>
    <w:p>
      <w:pPr>
        <w:pStyle w:val="Normal"/>
        <w:spacing w:before="0" w:after="0"/>
        <w:jc w:val="both"/>
        <w:rPr/>
      </w:pPr>
      <w:r>
        <w:rPr>
          <w:rFonts w:cs="Times New Roman" w:ascii="Times New Roman" w:hAnsi="Times New Roman"/>
          <w:sz w:val="24"/>
          <w:szCs w:val="24"/>
          <w:lang w:val="it-IT"/>
        </w:rPr>
        <w:t xml:space="preserve">P. Alberto Pelucchi, </w:t>
      </w:r>
      <w:r>
        <w:rPr>
          <w:rFonts w:cs="Times New Roman" w:ascii="Times New Roman" w:hAnsi="Times New Roman"/>
          <w:i/>
          <w:sz w:val="24"/>
          <w:szCs w:val="24"/>
          <w:lang w:val="it-IT"/>
        </w:rPr>
        <w:t>Vicario Generale</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 Antonio Villarino R. </w:t>
      </w:r>
      <w:r>
        <w:rPr>
          <w:rFonts w:cs="Times New Roman" w:ascii="Times New Roman" w:hAnsi="Times New Roman"/>
          <w:i/>
          <w:sz w:val="24"/>
          <w:szCs w:val="24"/>
          <w:lang w:val="it-IT"/>
        </w:rPr>
        <w:t>Assistente Generale</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Fr. Daniele Giovanni Giusti, </w:t>
      </w:r>
      <w:r>
        <w:rPr>
          <w:rFonts w:cs="Times New Roman" w:ascii="Times New Roman" w:hAnsi="Times New Roman"/>
          <w:i/>
          <w:sz w:val="24"/>
          <w:szCs w:val="24"/>
          <w:lang w:val="it-IT"/>
        </w:rPr>
        <w:t>Assistente Generale</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 Tesfaye Tadesse Gebresilasie, </w:t>
      </w:r>
      <w:r>
        <w:rPr>
          <w:rFonts w:cs="Times New Roman" w:ascii="Times New Roman" w:hAnsi="Times New Roman"/>
          <w:i/>
          <w:sz w:val="24"/>
          <w:szCs w:val="24"/>
          <w:lang w:val="it-IT"/>
        </w:rPr>
        <w:t>Asistente General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20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         </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RdV 144  L'assemblea intercapitolare è la riunione dei membri del consiglio generale con i superiori provinciali insieme agli incaricati dei segretariati generali. Essa si svolge tra un capitolo generale e l'altro, allo scopo di verificare l'esecuzione delle decisioni capitolari e studiare nuove vie per continuarne la realizzazione. L'assemblea è convocata dal superiore generale con il consenso del suo consiglio ed è di natura consultiva.</w:t>
      </w:r>
    </w:p>
    <w:p>
      <w:pPr>
        <w:pStyle w:val="Footnote"/>
        <w:rPr>
          <w:lang w:val="it-IT"/>
        </w:rPr>
      </w:pPr>
      <w:r>
        <w:rPr>
          <w:lang w:val="it-IT"/>
        </w:rPr>
      </w:r>
    </w:p>
  </w:footnote>
  <w:footnote w:id="3">
    <w:p>
      <w:pPr>
        <w:pStyle w:val="Footnote"/>
        <w:rPr/>
      </w:pPr>
      <w:r>
        <w:rPr>
          <w:rStyle w:val="FootnoteCharacters"/>
        </w:rPr>
        <w:footnoteRef/>
      </w:r>
      <w:r>
        <w:rPr>
          <w:lang w:val="it-IT"/>
        </w:rPr>
        <w:t xml:space="preserve"> </w:t>
      </w:r>
      <w:r>
        <w:rPr>
          <w:lang w:val="it-IT"/>
        </w:rPr>
        <w:t>Scritti 3615</w:t>
      </w:r>
    </w:p>
  </w:footnote>
  <w:footnote w:id="4">
    <w:p>
      <w:pPr>
        <w:pStyle w:val="Footnote"/>
        <w:rPr/>
      </w:pPr>
      <w:r>
        <w:rPr>
          <w:rStyle w:val="FootnoteCharacters"/>
        </w:rPr>
        <w:footnoteRef/>
      </w:r>
      <w:r>
        <w:rPr>
          <w:lang w:val="it-IT"/>
        </w:rPr>
        <w:t xml:space="preserve"> </w:t>
      </w:r>
      <w:r>
        <w:rPr>
          <w:lang w:val="it-IT"/>
        </w:rPr>
        <w:t xml:space="preserve">Guida all’attuazione del XVII Capitolo e programmazione del Consiglio Generale. Messaggio del Consiglio Generale. </w:t>
      </w:r>
    </w:p>
  </w:footnote>
  <w:footnote w:id="5">
    <w:p>
      <w:pPr>
        <w:pStyle w:val="Footnote"/>
        <w:rPr/>
      </w:pPr>
      <w:r>
        <w:rPr>
          <w:rStyle w:val="FootnoteCharacters"/>
        </w:rPr>
        <w:footnoteRef/>
      </w:r>
      <w:r>
        <w:rPr>
          <w:lang w:val="it-IT"/>
        </w:rPr>
        <w:t xml:space="preserve"> </w:t>
      </w:r>
      <w:r>
        <w:rPr>
          <w:lang w:val="it-IT"/>
        </w:rPr>
        <w:t>Atti Capitolari No. 18</w:t>
      </w:r>
    </w:p>
  </w:footnote>
  <w:footnote w:id="6">
    <w:p>
      <w:pPr>
        <w:pStyle w:val="Footnote"/>
        <w:rPr/>
      </w:pPr>
      <w:r>
        <w:rPr>
          <w:rStyle w:val="FootnoteCharacters"/>
        </w:rPr>
        <w:footnoteRef/>
      </w:r>
      <w:r>
        <w:rPr>
          <w:lang w:val="it-IT"/>
        </w:rPr>
        <w:t xml:space="preserve"> </w:t>
      </w:r>
      <w:r>
        <w:rPr>
          <w:lang w:val="it-IT"/>
        </w:rPr>
        <w:t>Atti Capitolari, 31.1ss e 142.1</w:t>
      </w:r>
    </w:p>
  </w:footnote>
  <w:footnote w:id="7">
    <w:p>
      <w:pPr>
        <w:pStyle w:val="Footnote"/>
        <w:rPr/>
      </w:pPr>
      <w:r>
        <w:rPr>
          <w:rStyle w:val="FootnoteCharacters"/>
        </w:rPr>
        <w:footnoteRef/>
      </w:r>
      <w:r>
        <w:rPr>
          <w:lang w:val="it-IT"/>
        </w:rPr>
        <w:t xml:space="preserve"> </w:t>
      </w:r>
      <w:r>
        <w:rPr>
          <w:lang w:val="it-IT"/>
        </w:rPr>
        <w:t>Atti Capitolari 36</w:t>
      </w:r>
    </w:p>
  </w:footnote>
  <w:footnote w:id="8">
    <w:p>
      <w:pPr>
        <w:pStyle w:val="Footnote"/>
        <w:rPr/>
      </w:pPr>
      <w:r>
        <w:rPr>
          <w:rStyle w:val="FootnoteCharacters"/>
        </w:rPr>
        <w:footnoteRef/>
      </w:r>
      <w:r>
        <w:rPr>
          <w:lang w:val="it-IT"/>
        </w:rPr>
        <w:t xml:space="preserve"> </w:t>
      </w:r>
      <w:r>
        <w:rPr>
          <w:lang w:val="it-IT"/>
        </w:rPr>
        <w:t>Atti Capitolari, 42</w:t>
      </w:r>
    </w:p>
  </w:footnote>
  <w:footnote w:id="9">
    <w:p>
      <w:pPr>
        <w:pStyle w:val="Footnote"/>
        <w:rPr/>
      </w:pPr>
      <w:r>
        <w:rPr>
          <w:rStyle w:val="FootnoteCharacters"/>
        </w:rPr>
        <w:footnoteRef/>
      </w:r>
      <w:r>
        <w:rPr>
          <w:lang w:val="it-IT"/>
        </w:rPr>
        <w:t xml:space="preserve"> </w:t>
      </w:r>
      <w:r>
        <w:rPr>
          <w:lang w:val="it-IT"/>
        </w:rPr>
        <w:t>Guida all’attuazione del Capitolo, 15 e Atti Capitolari 62.4</w:t>
      </w:r>
    </w:p>
  </w:footnote>
  <w:footnote w:id="10">
    <w:p>
      <w:pPr>
        <w:pStyle w:val="Footnote"/>
        <w:rPr/>
      </w:pPr>
      <w:r>
        <w:rPr>
          <w:rStyle w:val="FootnoteCharacters"/>
        </w:rPr>
        <w:footnoteRef/>
      </w:r>
      <w:r>
        <w:rPr>
          <w:lang w:val="it-IT"/>
        </w:rPr>
        <w:t xml:space="preserve"> </w:t>
      </w:r>
      <w:r>
        <w:rPr>
          <w:lang w:val="it-IT"/>
        </w:rPr>
        <w:t>MCCJ BULLETIN, No. 232 Numero Speciale sull’Intercapitolare 2006 (a pagina 82-83)</w:t>
      </w:r>
    </w:p>
    <w:p>
      <w:pPr>
        <w:pStyle w:val="Footnote"/>
        <w:rPr>
          <w:lang w:val="it-IT"/>
        </w:rPr>
      </w:pPr>
      <w:r>
        <w:rPr>
          <w:lang w:val="it-IT"/>
        </w:rPr>
        <w:t>Si può consultare quello che è stato detto nella relazione all’Intercapitolare del 2006 ai numeri 42-50 dove si parla del Divario tra personale ed impegni.</w:t>
      </w:r>
    </w:p>
  </w:footnote>
  <w:footnote w:id="11">
    <w:p>
      <w:pPr>
        <w:pStyle w:val="Footnote"/>
        <w:rPr/>
      </w:pPr>
      <w:r>
        <w:rPr>
          <w:rStyle w:val="FootnoteCharacters"/>
        </w:rPr>
        <w:footnoteRef/>
      </w:r>
      <w:r>
        <w:rPr/>
        <w:t xml:space="preserve"> </w:t>
      </w:r>
      <w:r>
        <w:rPr>
          <w:lang w:val="it-IT"/>
        </w:rPr>
        <w:t>Atti Capitolari No. 127, 128</w:t>
      </w:r>
    </w:p>
  </w:footnote>
  <w:footnote w:id="12">
    <w:p>
      <w:pPr>
        <w:pStyle w:val="Footnote"/>
        <w:rPr/>
      </w:pPr>
      <w:r>
        <w:rPr>
          <w:rStyle w:val="FootnoteCharacters"/>
        </w:rPr>
        <w:footnoteRef/>
      </w:r>
      <w:r>
        <w:rPr/>
        <w:t xml:space="preserve"> </w:t>
      </w:r>
      <w:r>
        <w:rPr>
          <w:lang w:val="it-IT"/>
        </w:rPr>
        <w:t>Scritti 69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i w:val="false"/>
        <w:b w:val="false"/>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b w:val="false"/>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47:00Z</dcterms:created>
  <dc:creator>Generale2009</dc:creator>
  <dc:description/>
  <dc:language>en-US</dc:language>
  <cp:lastModifiedBy>Arlindo</cp:lastModifiedBy>
  <cp:lastPrinted>2012-06-10T11:06:00Z</cp:lastPrinted>
  <dcterms:modified xsi:type="dcterms:W3CDTF">2012-09-05T16:47:00Z</dcterms:modified>
  <cp:revision>2</cp:revision>
  <dc:subject/>
  <dc:title/>
</cp:coreProperties>
</file>