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color w:val="244061"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Missionari Combonian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del Cuore di Gesù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244061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bCs/>
          <w:color w:val="244061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97155</wp:posOffset>
            </wp:positionV>
            <wp:extent cx="3690620" cy="490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60"/>
          <w:szCs w:val="60"/>
        </w:rPr>
      </w:pPr>
      <w:r>
        <w:rPr>
          <w:rFonts w:cs="Calibri" w:ascii="Calibri" w:hAnsi="Calibri"/>
          <w:b/>
          <w:bCs/>
          <w:color w:val="FF0000"/>
          <w:sz w:val="60"/>
          <w:szCs w:val="60"/>
        </w:rPr>
        <w:t>LA NOSTRA MISS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56"/>
          <w:szCs w:val="56"/>
        </w:rPr>
        <w:t>Esperienza e riflession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Conclusioni del processo dell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  <w:t>Ratio Mission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color w:val="244061"/>
          <w:sz w:val="36"/>
          <w:szCs w:val="36"/>
        </w:rPr>
        <w:t>Roma - Settembre 2012</w:t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1134" w:footer="720" w:bottom="1134"/>
      <w:pgNumType w:start="1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I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  <w:ind w:firstLine="709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4:00Z</dcterms:created>
  <dc:creator>Amministratore</dc:creator>
  <dc:description/>
  <cp:keywords/>
  <dc:language>en-US</dc:language>
  <cp:lastModifiedBy>Arlindo</cp:lastModifiedBy>
  <cp:lastPrinted>2012-12-07T10:41:00Z</cp:lastPrinted>
  <dcterms:modified xsi:type="dcterms:W3CDTF">2013-01-06T13:04:00Z</dcterms:modified>
  <cp:revision>4</cp:revision>
  <dc:subject/>
  <dc:title>SEGRETARIATO GENERALE DELL’EVANGELIZZAZIONE</dc:title>
</cp:coreProperties>
</file>