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504D"/>
          <w:sz w:val="32"/>
        </w:rPr>
        <w:t>Conclusiones de la asamblea general del LMC - Maia diciembre 2012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bCs/>
          <w:color w:val="C0504D"/>
          <w:sz w:val="28"/>
          <w:szCs w:val="24"/>
          <w:lang w:eastAsia="en-US" w:bidi="he-IL"/>
        </w:rPr>
      </w:pPr>
      <w:r>
        <w:rPr>
          <w:rFonts w:cs="Arial"/>
          <w:b/>
          <w:bCs/>
          <w:color w:val="C0504D"/>
          <w:sz w:val="28"/>
          <w:szCs w:val="24"/>
          <w:lang w:eastAsia="en-US" w:bidi="he-IL"/>
        </w:rPr>
        <w:t>RETOS LMC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El LMC tiene como maestro y guía a Cristo para irse al encuentro del otro y debe tener una vida coherente con lo que cree.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La oración, la Palabra de Dios nos llevan a hacer causa común con los más pobres y abandonados y compartir el carisma con la familia comboniana. Que cada grupo establezca un calendario de oración, retiros, sacramentos y revisión de vida comunitaria.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Que cada LMC asuma compromisos en el campo pastoral y/o social, integrándose en la Iglesia local.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Apostamos por asegurar la continuidad de las comunidades, especialmente aquellas internacionales, por lo que en nuestro discernimiento esto será una prioridad.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Las comunidades LMC necesitan desarrollar procesos para permitir la completa realización de la vocación de sus miembros durante toda su vida.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Que las comunidades LMC garanticen espacios de comunicación, integración y formación comunes para mantener los lazos con la familia LMC.</w:t>
      </w:r>
    </w:p>
    <w:p>
      <w:pPr>
        <w:pStyle w:val="Nessunaspaziatura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Necesitamos continuar el camino hacia la autonomía, fortalecer los distintos grupos, tener una buena organización y vivir nuestra identidad común manteniéndonos abiertos al Espíritu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C0504D"/>
          <w:sz w:val="28"/>
        </w:rPr>
      </w:pPr>
      <w:r>
        <w:rPr>
          <w:rFonts w:cs="Calibri"/>
          <w:b/>
          <w:color w:val="C0504D"/>
          <w:sz w:val="28"/>
        </w:rPr>
        <w:t>TRABAJO SOBRE LA FORMACIÓN LMC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Introducción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Como grupo de Laicos Misioneros Combonianos apostamos </w:t>
      </w:r>
      <w:r>
        <w:rPr>
          <w:rFonts w:cs="Calibri"/>
          <w:color w:val="000000"/>
          <w:lang w:val="es-ES_tradnl"/>
        </w:rPr>
        <w:t xml:space="preserve">por una formación que dé credibilidad a nuestra vocación (santos y capaces). Ésta </w:t>
      </w:r>
      <w:r>
        <w:rPr>
          <w:rFonts w:cs="Calibri"/>
          <w:color w:val="000000"/>
        </w:rPr>
        <w:t xml:space="preserve">debe ser asumida con seriedad y tener tiempo suficiente para madurar una vocación como don de Dios al servicio de la misión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Objetivo general de la formación</w:t>
      </w:r>
    </w:p>
    <w:p>
      <w:pPr>
        <w:pStyle w:val="Normal"/>
        <w:spacing w:lineRule="auto" w:line="240"/>
        <w:jc w:val="both"/>
        <w:rPr>
          <w:rFonts w:cs="Calibri"/>
          <w:lang w:val="es-ES_tradnl"/>
        </w:rPr>
      </w:pPr>
      <w:r>
        <w:rPr>
          <w:rFonts w:cs="Calibri"/>
        </w:rPr>
        <w:t>Ofrecer un</w:t>
      </w:r>
      <w:r>
        <w:rPr>
          <w:rFonts w:cs="Calibri"/>
          <w:lang w:val="es-ES_tradnl"/>
        </w:rPr>
        <w:t xml:space="preserve"> camino formativo, donde las personas puedan descubrir, abrazar y profundizar su vocación LMC en el seguimiento de Jesucristo en comunidad según el carisma de S. Daniel Comboni y donde todos nos reconozcamos como</w:t>
      </w:r>
      <w:r>
        <w:rPr>
          <w:rFonts w:cs="Calibri"/>
        </w:rPr>
        <w:t xml:space="preserve"> LMC independientemente del país de origen.</w:t>
      </w:r>
    </w:p>
    <w:p>
      <w:pPr>
        <w:pStyle w:val="Normal"/>
        <w:spacing w:lineRule="auto" w:line="24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OBJETIVOS DE LAS DISTINTAS ETAPAS DE FORMACIÓN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1.- Conocimiento personal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bjetivo: Acoger y posibilitar el conocimiento mutuo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.- Discernimiento: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bjetivo: Acompañar al candidato en el descubrimiento de su vocación dentro de un proceso de identificación con el carisma comboniano y la misión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- Formación (profundización)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bjetivo: Construir el sentido de pertenencia y el compromiso personal con el movimiento LMC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4.- Formación permanent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bjetivo: Vivir en fidelidad a la vocación de vida, optando con un estilo de vida laical comprometido y un apostolado misionero, fortaleciendo los lazos de unión entre todos los miembros del movimiento…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5.- Preparación específica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bjetivo: Preparar al candidato en vistas a su salida a misión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6.- Formación en la misión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bjetivo: Seguir un programa de formación continua para abordar los retos de la vida diaria que incluya la participación en la Iglesia local y en los acontecimientos sociales, compartiendo las experiencias con los compañeros locales (LMC, Combonianas, MCCJ…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RIENTACIONES PARA FACILITAR LA FORMACIÓN EN LOS DISTINTOS PAÍSES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stas orientaciones de contenidos no pretenden ser exhaustivas, obligatorias ni excluyentes, sino servir de ayuda a los diferentes programas de formación de acuerdo a los objetivos consensuados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BLOQUES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MADUREZ HUMANA</w:t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Gestión de conflictos y sentimientos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Vida comunitaria y compartir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Conocimiento de uno mismo, integridad personal, autenticidad, transparencia, madurez afectiva,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Cuestiones básicas en el campo de la sexualidad…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Liderazgo, dinámicas de grupo, habilidades en comunicación…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dministración. Economía y gestión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IPC</w:t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MADUREZ CRISTIANA</w:t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iblia, sacramentos, oración litúrgica y comunitaria. 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octrina social de la Iglesia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Misionología e introducción a Teología. </w:t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IDENTIDAD Y CARISMA</w:t>
      </w:r>
    </w:p>
    <w:p>
      <w:pPr>
        <w:pStyle w:val="Paragrafoelenco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aniel Comboni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La familia Comboniana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La identidad LMC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ternacionalidad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culturación [lengua, cultura,… (también de aquellos con los que convivimos en comunidades internacionales)]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Ministerios pastorales y sociales</w:t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center"/>
        <w:rPr>
          <w:b/>
          <w:b/>
          <w:sz w:val="24"/>
        </w:rPr>
      </w:pPr>
      <w:r>
        <w:rPr>
          <w:b/>
          <w:sz w:val="24"/>
        </w:rPr>
        <w:t>CUESTIONES  IMPORTANTES A CONSIDERAR DENTRO DE LA FORMACIÓN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both"/>
        <w:rPr/>
      </w:pPr>
      <w:r>
        <w:rPr/>
        <w:t>Cada provincia se adaptará a un programa formativo teniendo en cuenta los posibles temas adecuando las etapas a la realidad de cada provincia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Cuando se trate de matrimonios se trabajarán bien las motivaciones y el sentir de los dos esposos; tiene que ser una vocación de los dos (la vocación de casados debe primar antes que la vocación misionera ad gentes). 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Si bien la profesión no es determinante, sí que es muy importante. “Santos y capaces”, decía Comboni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Misión y experiencias comunitarias: los candidatos deben hacer una experiencia de vida comunitaria de cara a la misión y confrontarse con los otros LMC para conocerse mejor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Todas las etapas tienen que estar programadas, acompañadas y evaluadas. Insistimos en el acompañamiento con personas capaces y que conozcan el ámbito de la misión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La formación y estilo de vida debe estar integrado en el contexto local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Creemos que experiencias cortas de misión fuera del entorno habitual ayudan en los procesos formativos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emos necesario prestar una atención especial a las personas en su retorno de misión. Este primer tiempo debe estar acompañado de cara a sanar posibles heridas y a facilitar su reintegración a su comunidad y grupo de orige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-142" w:right="-227" w:hanging="0"/>
        <w:jc w:val="center"/>
        <w:rPr>
          <w:rFonts w:cs="Calibri"/>
          <w:b/>
          <w:b/>
          <w:color w:val="C0504D"/>
          <w:sz w:val="28"/>
          <w:szCs w:val="24"/>
          <w:lang w:eastAsia="en-US"/>
        </w:rPr>
      </w:pPr>
      <w:r>
        <w:rPr>
          <w:rFonts w:cs="Calibri"/>
          <w:b/>
          <w:color w:val="C0504D"/>
          <w:sz w:val="28"/>
          <w:szCs w:val="24"/>
          <w:lang w:eastAsia="en-US"/>
        </w:rPr>
        <w:t>ALGUNOS DE LOS ASPECTOS IMPORTANTES QUE DEBEN TENERSE EN CUENTA EN LA CREACIÓN Y FUNCIONAMIENTO DE LAS COMUNIDADES LMC INTERNACIONALES: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Introducción de los nuevos Laicos Misioneros Comboniano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Relación entre LMC locales y extranjero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Existencia de un fondo común en la provincia, administrado a ser posible por un LMC, según los acuerdos de cada paí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Procurar la continuidad del proyecto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Mantener una buena comunicación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Que se tenga conocimiento del trabajo y realidad de estas comunidades para facilitar la implicación de todo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El directorio de cada país debe incluir las recomendaciones aprobadas por los comités continentales y las asambleas internacionale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Debe haber reuniones anuales entre todos los LMC de la provincia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El coordinador LMC  deberá ser un laico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Al comienzo de cada año, debe estar preparado un proyecto comunitario de vida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Si se dan las condiciones para ello, debe haber una planificación de actividades conjuntas en familia comboniana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El idioma que se habla en la comunidad, debe ser el idioma oficial del país en que se trabaja, y el idioma del servicio misionero el de la gente que servimo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Debe haber un diálogo permanente entre las provincias involucradas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Debe existir un representante MCCJ en cada provincia asignado a los LMC.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Tener cuidado de que nuestro trabajo no le quite empleo a la población local, ni el liderazgo a los agentes de evangeliz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  <w:sz w:val="28"/>
          <w:szCs w:val="24"/>
        </w:rPr>
      </w:pPr>
      <w:r>
        <w:rPr>
          <w:b/>
          <w:color w:val="C0504D"/>
          <w:sz w:val="28"/>
          <w:szCs w:val="24"/>
        </w:rPr>
        <w:t>OTRAS PROPUESTAS DE LA ASAMBLEA</w:t>
      </w:r>
    </w:p>
    <w:p>
      <w:pPr>
        <w:pStyle w:val="Paragrafoelenco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ada grupo LMC de cada país (provincia) debe tener un directorio (carta o estatuto).</w:t>
      </w:r>
    </w:p>
    <w:p>
      <w:pPr>
        <w:pStyle w:val="Paragrafoelenco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l comité central debe estudiar la posibilidad de tener un día festivo del LMC a nivel internacional para celebrar su identidad como familia LMC.</w:t>
      </w:r>
    </w:p>
    <w:p>
      <w:pPr>
        <w:pStyle w:val="Paragrafoelenco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e insta a los diferentes grupos LMC a que tengan un discernimiento (oración, reflexión, estudio de Comboni, debate…) en torno a la integración dentro del LMC de personas con vocación misionera y comboniana pero que no sientan la llamada a partir del país, cultura, lugar geográfico… Para esta reflexión en torno a la vocación LMC según la inspiración de Comboni y las distintas expresiones del Carisma entendemos que es necesaria apertura y espíritu de colaboración entre todas las visiones para encontrar el camino más adecuado y comboniano a esta realidad.</w:t>
      </w:r>
    </w:p>
    <w:p>
      <w:pPr>
        <w:pStyle w:val="Paragrafoelenco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Los Misioneros Combonianos quieren acompañar los procesos de formación, estructuración y autosuficiencia para consolidar la identidad de los LMC como familia laical, misionera y comboniana al servicio de la misión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0:00Z</dcterms:created>
  <dc:creator>Alberto</dc:creator>
  <dc:description/>
  <dc:language>en-US</dc:language>
  <cp:lastModifiedBy>Arlindo</cp:lastModifiedBy>
  <dcterms:modified xsi:type="dcterms:W3CDTF">2013-02-04T15:30:00Z</dcterms:modified>
  <cp:revision>2</cp:revision>
  <dc:subject/>
  <dc:title/>
</cp:coreProperties>
</file>