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C0504D"/>
          <w:sz w:val="32"/>
        </w:rPr>
      </w:pPr>
      <w:r>
        <w:rPr>
          <w:rFonts w:cs="Calibri"/>
          <w:b/>
          <w:color w:val="C0504D"/>
          <w:sz w:val="32"/>
        </w:rPr>
        <w:t>ORGANIZACIÓN COMITÉ CENTRAL Y MOVIMIENTO INTERNACIONAL LMC.</w:t>
      </w:r>
    </w:p>
    <w:p>
      <w:pPr>
        <w:pStyle w:val="Normal"/>
        <w:jc w:val="center"/>
        <w:rPr>
          <w:rFonts w:cs="Calibri"/>
          <w:b/>
          <w:b/>
          <w:color w:val="548DD4"/>
          <w:sz w:val="32"/>
        </w:rPr>
      </w:pPr>
      <w:r>
        <w:rPr>
          <w:rFonts w:cs="Calibri"/>
          <w:b/>
          <w:color w:val="548DD4"/>
          <w:sz w:val="32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INTRODUCCIÓN</w:t>
      </w:r>
    </w:p>
    <w:p>
      <w:pPr>
        <w:pStyle w:val="Normal"/>
        <w:jc w:val="both"/>
        <w:rPr/>
      </w:pPr>
      <w:r>
        <w:rPr>
          <w:rFonts w:cs="Calibri"/>
        </w:rPr>
        <w:t>El presente documento pretende sentar las bases organizativas que nos permitan consolidarnos como movimiento Laicos Misioneros Combonianos (en adelante LMC) a nivel internacional y en cada uno de los países presentes.</w:t>
      </w:r>
    </w:p>
    <w:p>
      <w:pPr>
        <w:pStyle w:val="Normal"/>
        <w:jc w:val="both"/>
        <w:rPr/>
      </w:pPr>
      <w:r>
        <w:rPr>
          <w:rFonts w:cs="Calibri"/>
        </w:rPr>
        <w:t>El mismo no pretende ser un directorio donde se defina que es el LMC ya que para ellos tenemos los distintos acuerdos tomados en las asambleas internacionales, continentales y de cada país. En este sentido entendemos que dichos documentos son una expresión de lo que somos y queremos ser como movimiento como respuesta a nuestra vocación LMC, donde reconocemos el ritmo de cada país pero a la vez caminamos con la firme convicción hacia una camino internacional que permita aunar los elementos esenciales de la vocación LMC respetando a la vez la diversidad de cada paí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GOBIERNO DEL MOVIMIENT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rganigrama LMC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os directorios de cada país, los acuerdos continentales e internacionales definen las distintas responsabilidades.</w: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219710</wp:posOffset>
                </wp:positionV>
                <wp:extent cx="5421630" cy="2929255"/>
                <wp:effectExtent l="12700" t="13335" r="12700" b="12700"/>
                <wp:wrapNone/>
                <wp:docPr id="1" name="3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2929320"/>
                          <a:chOff x="0" y="0"/>
                          <a:chExt cx="5421600" cy="2929320"/>
                        </a:xfrm>
                      </wpg:grpSpPr>
                      <wpg:grpSp>
                        <wpg:cNvGrpSpPr/>
                        <wpg:grpSpPr>
                          <a:xfrm>
                            <a:off x="0" y="348480"/>
                            <a:ext cx="5421600" cy="25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1600" cy="25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1600" cy="258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4880" y="0"/>
                                  <a:ext cx="174672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Movimiento LMC en los diferentes países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uropeos,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cada uno con su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coordinadora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LMC y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ncargados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MCCJ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4672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Movimiento LMC en los diferentes países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americanos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cada uno con su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coordinador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LMC y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ncargado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MCCJ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74672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Movimiento LMC en los diferentes países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africanos,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cada uno con su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coordinadora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LMC y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ncargados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MCCJ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80" y="693720"/>
                                  <a:ext cx="1245960" cy="681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Comité american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con sus coordinadores LMC y el MCCJ encargado continental</w:t>
                                    </w:r>
                                  </w:p>
                                </w:txbxContent>
                              </wps:txbx>
                              <wps:bodyPr lIns="36360" rIns="3636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1880" y="693720"/>
                                  <a:ext cx="1420560" cy="652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Comité african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con sus coordinadores LMC y los provinciales continentales responsables del LMC</w:t>
                                    </w:r>
                                  </w:p>
                                </w:txbxContent>
                              </wps:txbx>
                              <wps:bodyPr lIns="36360" rIns="3636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49200" y="682200"/>
                                  <a:ext cx="1291680" cy="663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Comité europe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con sus coordinadores LMC y el provincial continental encargado del LMC</w:t>
                                    </w:r>
                                  </w:p>
                                </w:txbxContent>
                              </wps:txbx>
                              <wps:bodyPr lIns="36360" rIns="3636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9440" y="1571760"/>
                                  <a:ext cx="1555920" cy="10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Comité Centra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formado por 3 LMC, 1 MCCJ elegidos en asamblea y 1 MCCJ delegado del Consejo General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85240" y="45468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7280" y="45468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1880" y="45468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30800" y="1339920"/>
                              <a:ext cx="122436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560" y="1374840"/>
                              <a:ext cx="122868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240" y="1334160"/>
                              <a:ext cx="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0680" y="0"/>
                            <a:ext cx="2148840" cy="219240"/>
                          </a:xfrm>
                          <a:prstGeom prst="flowChartDocumen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Movimiento LMC internaci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0 Grupo" style="position:absolute;margin-left:20.35pt;margin-top:17.3pt;width:426.9pt;height:230.65pt" coordorigin="407,346" coordsize="8538,4613">
                <v:group id="shape_0" alt="26 Grupo" style="position:absolute;left:407;top:895;width:8538;height:4064">
                  <v:group id="shape_0" alt="22 Grupo" style="position:absolute;left:407;top:895;width:8538;height:4064">
                    <v:group id="shape_0" alt="17 Grupo" style="position:absolute;left:407;top:895;width:8538;height:40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194;top:895;width:2750;height:71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Movimiento LMC en los diferentes países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uropeos,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cada uno con su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ordinador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LMC y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ncargado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CC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shape>
                      <v:shape id="shape_0" fillcolor="white" stroked="t" o:allowincell="f" style="position:absolute;left:407;top:895;width:2750;height:71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Movimiento LMC en los diferentes países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mericanos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cada uno con su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ordinado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LMC y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ncargado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CC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shape>
                      <v:shape id="shape_0" fillcolor="white" stroked="t" o:allowincell="f" style="position:absolute;left:3287;top:895;width:2750;height:71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Movimiento LMC en los diferentes países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fricanos,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cada uno con su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ordinador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LMC y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ncargado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CC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13 Proceso alternativo" fillcolor="white" stroked="t" o:allowincell="f" style="position:absolute;left:729;top:1987;width:1961;height:1072;mso-wrap-style:squar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mité america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con sus coordinadores LMC y el MCCJ encargado continent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shape>
                      <v:shape id="shape_0" ID="14 Proceso alternativo" fillcolor="white" stroked="t" o:allowincell="f" style="position:absolute;left:3544;top:1987;width:2236;height:1026;mso-wrap-style:squar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mité african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con sus coordinadores LMC y los provinciales continentales responsables del LM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shape>
                      <v:shape id="shape_0" ID="15 Proceso alternativo" fillcolor="white" stroked="t" o:allowincell="f" style="position:absolute;left:6626;top:1969;width:2033;height:1044;mso-wrap-style:squar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mité europe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con sus coordinadores LMC y el provincial continental encargado del LM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shape>
                      <v:oval id="shape_0" ID="16 Elipse" fillcolor="white" stroked="t" o:allowincell="f" style="position:absolute;left:3414;top:3370;width:2449;height:158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mité Centra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formado por 3 LMC, 1 MCCJ elegidos en asamblea y 1 MCCJ delegado del Consejo General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oval>
                    </v:group>
                    <v:line id="shape_0" from="4636,1611" to="4636,1986" ID="19 Conector recto" stroked="t" o:allowincell="f" style="position:absolute;flip:y">
                      <v:stroke color="#4a7ebb" weight="25560" joinstyle="miter" endcap="flat"/>
                      <v:fill o:detectmouseclick="t" on="false"/>
                      <w10:wrap type="none"/>
                    </v:line>
                    <v:line id="shape_0" from="1710,1611" to="1710,1986" ID="20 Conector recto" stroked="t" o:allowincell="f" style="position:absolute;flip:y">
                      <v:stroke color="#4a7ebb" weight="25560" joinstyle="miter" endcap="flat"/>
                      <v:fill o:detectmouseclick="t" on="false"/>
                      <w10:wrap type="none"/>
                    </v:line>
                    <v:line id="shape_0" from="7654,1611" to="7654,1986" ID="21 Conector recto" stroked="t" o:allowincell="f" style="position:absolute;flip:y">
                      <v:stroke color="#4a7ebb" weight="25560" joinstyle="miter" endcap="flat"/>
                      <v:fill o:detectmouseclick="t" on="false"/>
                      <w10:wrap type="none"/>
                    </v:line>
                  </v:group>
                  <v:line id="shape_0" from="5810,3005" to="7737,3912" ID="23 Conector recto" stroked="t" o:allowincell="f" style="position:absolute;flip:y">
                    <v:stroke color="#4a7ebb" weight="25560" joinstyle="miter" endcap="flat"/>
                    <v:fill o:detectmouseclick="t" on="false"/>
                    <w10:wrap type="none"/>
                  </v:line>
                  <v:line id="shape_0" from="1553,3060" to="3487,3912" ID="24 Conector recto" stroked="t" o:allowincell="f" style="position:absolute;flip:xy">
                    <v:stroke color="#4a7ebb" weight="25560" joinstyle="miter" endcap="flat"/>
                    <v:fill o:detectmouseclick="t" on="false"/>
                    <w10:wrap type="none"/>
                  </v:line>
                  <v:line id="shape_0" from="4636,2996" to="4636,3371" ID="25 Conector recto" stroked="t" o:allowincell="f" style="position:absolute;flip:y">
                    <v:stroke color="#4a7ebb" weight="25560" joinstyle="miter" endcap="flat"/>
                    <v:fill o:detectmouseclick="t" on="false"/>
                    <w10:wrap type="none"/>
                  </v:line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29 Documento" fillcolor="#4f81bd" stroked="t" o:allowincell="f" style="position:absolute;left:3022;top:346;width:3383;height:344;mso-wrap-style:squar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Movimiento LMC internacional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330</wp:posOffset>
                </wp:positionH>
                <wp:positionV relativeFrom="paragraph">
                  <wp:posOffset>81280</wp:posOffset>
                </wp:positionV>
                <wp:extent cx="81280" cy="0"/>
                <wp:effectExtent l="0" t="12700" r="0" b="12700"/>
                <wp:wrapNone/>
                <wp:docPr id="2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6.4pt" to="164.25pt,6.4pt" ID="27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655</wp:posOffset>
                </wp:positionH>
                <wp:positionV relativeFrom="paragraph">
                  <wp:posOffset>81280</wp:posOffset>
                </wp:positionV>
                <wp:extent cx="81280" cy="0"/>
                <wp:effectExtent l="0" t="12700" r="0" b="12700"/>
                <wp:wrapNone/>
                <wp:docPr id="3" name="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6.4pt" to="309pt,6.4pt" ID="28 Conector recto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samblea internaciona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stá constituida por los representas de los distintos países donde el movimiento LMC está implantado. Cada país (o provincia comboniana) estará representada por dos LMC y un representante MCCJ de la misma con derecho a vo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 sistema de votación en la Asamblea:</w:t>
      </w:r>
    </w:p>
    <w:p>
      <w:pPr>
        <w:pStyle w:val="Normal"/>
        <w:jc w:val="both"/>
        <w:rPr/>
      </w:pPr>
      <w:r>
        <w:rPr>
          <w:rFonts w:cs="Calibri"/>
        </w:rPr>
        <w:t>Las decisiones deben tomarse, como norma general, por consens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>Las votaciones serán a mano alzada, salvo que algún miembro LMC solicite voto secreto, necesitándose mayoría absoluta en la 1ª votación o mayoría simple en las siguientes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>Para elegir al Comité Central se intentará llegar a un consenso, o al menos se realizará un debate con propuestas, de manera que se pueda escuchar el sentir de la asamblea en cuanto a la idoneidad de la composición y de los/as candidatos/as. Posteriormente se presentarán los candidatos/as y se procederá a la votación. El voto será secreto y se necesita mayoría absoluta en la 1ª votación o mayoría simple en las sucesivas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ara votar decisiones que modifiquen los consensos de asambleas precedentes se necesitará la aprobación por 2/3 de la asamble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asamblea general se reunirá cada 6 añ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los tres años de la realización de la asamblea se reunirá una comisión formada por el Comité Central y los coordinadores continentales con el fin de ver la marcha de los compromisos asumidos en la asamble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preparará un documento de trabajo para ser llevado a las bases para preparar la asamblea general de manera que se facilite al máximo la participación de todos los LMC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omité central:</w:t>
      </w:r>
    </w:p>
    <w:p>
      <w:pPr>
        <w:pStyle w:val="Normal"/>
        <w:jc w:val="both"/>
        <w:rPr/>
      </w:pPr>
      <w:r>
        <w:rPr>
          <w:rFonts w:cs="Calibri"/>
        </w:rPr>
        <w:t>El comité central estará compuesto por 3 LMC y 1 MCCJ elegidos en asamblea, así como con 1 MCCJ delegado por el Consejo General de los MCCJ. De entre los miembros del comité central la asamblea elegirá un coordinador y un suplente del mism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ustitución: 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En caso que el delegado del Consejo general sea sustituido corresponde al Consejo General nombrar otra persona en su lugar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En caso que algún otro miembro deba dejar su responsabilidad antes de la siguiente asamblea será sustituido por una persona que buscará el propio comité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Tareas del comité central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Convocar y organizar la asamblea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nternacionalización de los documentos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namizar la reflexión de los retos para animar todos a nivel internacional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>Discernir los retos aprobados en asamblea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nimar la consecución de los acuerdos tomados en la asamblea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nimar el intercambio de experiencia  de todos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Conocer la realidad de los diferentes LMC de las distintas provincias (personas fuera del país, en formación…)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ediar entre las distintas provincias, realidades, etc. para favorecer los fines del movimiento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eparar el presupuesto de funcionamiento del Comité Central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ntentar conseguir fondos para mantenerse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omentar la comunicación entre todos los países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dministración de la página web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Comisiones</w:t>
      </w:r>
    </w:p>
    <w:p>
      <w:pPr>
        <w:pStyle w:val="Normal"/>
        <w:jc w:val="both"/>
        <w:rPr/>
      </w:pPr>
      <w:r>
        <w:rPr>
          <w:rFonts w:cs="Calibri"/>
        </w:rPr>
        <w:t>Se abre la posibilidad de que a nivel internacional se creen comisiones que ayuden al crecimiento del movimiento. Estas comisiones dependerán del Comité Central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omités continental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os comités continentales se reunirán al menos cada 3 años.</w:t>
      </w:r>
    </w:p>
    <w:p>
      <w:pPr>
        <w:pStyle w:val="Normal"/>
        <w:jc w:val="both"/>
        <w:rPr/>
      </w:pPr>
      <w:r>
        <w:rPr>
          <w:rFonts w:cs="Calibri"/>
        </w:rPr>
        <w:t>Cada comité continental contará con un equipo coordinador formado al menos por dos LMC y el provincial MCCJ continental responsable para los LMC. En el caso de África el comité está formado por 3 LMC y los provinciales responsables de los LMC del África anglófona y Mozambique y del África francófon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Movimientos nacionales</w:t>
      </w:r>
    </w:p>
    <w:p>
      <w:pPr>
        <w:pStyle w:val="Normal"/>
        <w:jc w:val="both"/>
        <w:rPr/>
      </w:pPr>
      <w:r>
        <w:rPr>
          <w:rFonts w:cs="Calibri"/>
        </w:rPr>
        <w:t>Se procurará que en cada país exista una coordinadora LMC escogida en asamblea por los mismos LMC y un delegado MCCJ escogido por el consejo provinci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escogerá una persona responsable de convocar las distintas reunion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asamblea LMC de cada país se reunirá al menos cada año.</w:t>
      </w:r>
    </w:p>
    <w:p>
      <w:pPr>
        <w:pStyle w:val="Normal"/>
        <w:jc w:val="both"/>
        <w:rPr/>
      </w:pPr>
      <w:r>
        <w:rPr>
          <w:rFonts w:cs="Calibri"/>
        </w:rPr>
        <w:t>La coordinadora LMC de cada país se reunirá al menos 2 veces cada añ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n aquellos países donde convivan LMC locales con LMC de otros países instamos a que poco a poco se vaya integrando el trabajo y las reuniones de unos y otros en encuentros comun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odos los LMC que se encuentren en un mismo país o provincia comboniana forman parte de un mismo movimiento y por tanto no tiene sentido que caminen por separado. Este camino común debe compaginar y respetar el ritmo de las distintas realidades LMC de origen, trabajando por una línea común en base a los acuerdos internacionales y la ayuda mutua entre unos y otro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SPECTOS ECONÓMICOS</w:t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>Todo movimiento necesita de recursos económicos para funcionar.</w:t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oporte económico internacional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propone la creación un fondo de donde el comité central pueda organizar sus actividades.</w:t>
      </w:r>
    </w:p>
    <w:p>
      <w:pPr>
        <w:pStyle w:val="Normal"/>
        <w:jc w:val="both"/>
        <w:rPr/>
      </w:pPr>
      <w:r>
        <w:rPr>
          <w:rFonts w:cs="Calibri"/>
        </w:rPr>
        <w:t>A partir del presupuesto elaborado por el Comité Central cada grupo tendrá un discernimiento económico para aportar al mismo según la realidad de los distintos grupos (queda a criterio de cada país la parte que aportan los LMC y las provincias MCCJ donde haya LMC, atendiendo a la realidad de cada una).</w:t>
      </w:r>
    </w:p>
    <w:p>
      <w:pPr>
        <w:pStyle w:val="Normal"/>
        <w:jc w:val="both"/>
        <w:rPr/>
      </w:pPr>
      <w:r>
        <w:rPr>
          <w:rFonts w:cs="Calibri"/>
        </w:rPr>
        <w:t>Se podrá presentar un proyecto para dicho funcionamiento allí donde se estime oportuno (movimiento LMC de algún país, Consejo General, alguna provincia comboniana o a algún organismo independiente que pueda apoyar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oporte económico continental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s importante que se tenga claro como se atienden los gastos generados a nivel continental. Esto debe establecerse con los criterios y atendiendo a las diferentes realidades en cada comité continental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oporte económico de cada país:</w:t>
      </w:r>
    </w:p>
    <w:p>
      <w:pPr>
        <w:pStyle w:val="Normal"/>
        <w:jc w:val="both"/>
        <w:rPr/>
      </w:pPr>
      <w:r>
        <w:rPr>
          <w:rFonts w:cs="Calibri"/>
        </w:rPr>
        <w:t>Es importante que se tenga claro como se atienden los gastos generados a nivel de cada país. Esto debe establecerse con los criterios y atendiendo a las diferentes realidades en cada país. Se debe procurar la máxima participación de los LMC a través de un discernimiento económico comunitario que posibilite una contribución justa a los gastos del movimiento. También se podrán buscar recursos externos que permitan las actividades del LMC en el país, el apoyo a los lugares de misión y los compromisos internacionales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COMUNICACIÓN</w:t>
      </w:r>
    </w:p>
    <w:p>
      <w:pPr>
        <w:pStyle w:val="Normal"/>
        <w:jc w:val="both"/>
        <w:rPr/>
      </w:pPr>
      <w:r>
        <w:rPr>
          <w:rFonts w:cs="Calibri"/>
        </w:rPr>
        <w:t>La comunicación es una de las claves para poder crecer como movimiento. En este sentido se insta a cada provincia a comunicar su camino a nivel internacional:</w:t>
      </w:r>
    </w:p>
    <w:p>
      <w:pPr>
        <w:pStyle w:val="Normal"/>
        <w:jc w:val="both"/>
        <w:rPr/>
      </w:pPr>
      <w:r>
        <w:rPr>
          <w:rFonts w:cs="Calibri"/>
          <w:b/>
          <w:i/>
        </w:rPr>
        <w:t>De los distintos países</w:t>
      </w:r>
      <w:r>
        <w:rPr>
          <w:rFonts w:cs="Calibri"/>
        </w:rPr>
        <w:t xml:space="preserve">: es fundamental comunicar el equipo coordinador de cada país, actividad del movimiento en ese país, personas en misión o en camino de formación, experiencias misioneras y de animación misionera de cada LMC…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i/>
        </w:rPr>
        <w:t>De los comités y comisiones</w:t>
      </w:r>
      <w:r>
        <w:rPr>
          <w:rFonts w:cs="Calibri"/>
        </w:rPr>
        <w:t>: además de las reuniones presenciales se potenciará la comunicación entre sus miembros para favorecer el trabajo fluido. Puede ser a través del correo electrónico, skype, teléfono, etc.</w:t>
      </w:r>
    </w:p>
    <w:p>
      <w:pPr>
        <w:pStyle w:val="Normal"/>
        <w:jc w:val="both"/>
        <w:rPr/>
      </w:pPr>
      <w:r>
        <w:rPr>
          <w:rFonts w:cs="Calibri"/>
        </w:rPr>
        <w:t>Se deben potenciar la comunicación entre los distintos comités. Informando siempre de los cambios y novedades al del nivel superior (cada país a la coordinadora continental y al comité central) y desde las coordinadoras hacia abajo (del comité central a cada coordinadora continental y de cada país y de ésta a cada LMC de cada país)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Se puede estudiar la posibilidad de interrelacionarnos todos aprovechando las tecnologías actuales (grupos de correo, redes sociales, página web, blog…). Sería interesante poder tener y mantener una web donde darnos a conocer como LMC a nivel internacional (ya hay países que tienen pero no son todos ni a todos les resulta sencillo), tener los documentos importantes, las novedades de cada país y cada LMC, las formaciones, poder hacer animación misionera desde ahí, etc. Según las posibilidades se puede optar por uno u otro modelo.</w:t>
      </w:r>
    </w:p>
    <w:sectPr>
      <w:footerReference w:type="default" r:id="rId2"/>
      <w:type w:val="nextPage"/>
      <w:pgSz w:w="11906" w:h="16838"/>
      <w:pgMar w:left="1077" w:right="1021" w:gutter="0" w:header="0" w:top="1021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24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648335</wp:posOffset>
              </wp:positionH>
              <wp:positionV relativeFrom="page">
                <wp:posOffset>10163810</wp:posOffset>
              </wp:positionV>
              <wp:extent cx="6228080" cy="36195"/>
              <wp:effectExtent l="0" t="635" r="0" b="0"/>
              <wp:wrapSquare wrapText="bothSides"/>
              <wp:docPr id="4" name="Rectá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8" fillcolor="#4f81bd" stroked="f" o:allowincell="f" style="position:absolute;margin-left:51.05pt;margin-top:800.3pt;width:490.3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 xml:space="preserve">Organización movimiento LMC internacional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32680</wp:posOffset>
              </wp:positionH>
              <wp:positionV relativeFrom="page">
                <wp:posOffset>10175875</wp:posOffset>
              </wp:positionV>
              <wp:extent cx="1508760" cy="2165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Calibri"/>
                              <w:color w:val="000000"/>
                              <w:sz w:val="16"/>
                              <w:szCs w:val="4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40"/>
                              <w:rFonts w:cs="Calibri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40"/>
                              <w:rFonts w:cs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40"/>
                              <w:rFonts w:cs="Calibri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szCs w:val="40"/>
                              <w:rFonts w:cs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7.05pt;mso-wrap-distance-left:9.05pt;mso-wrap-distance-right:9.05pt;mso-wrap-distance-top:0pt;mso-wrap-distance-bottom:0pt;margin-top:801.25pt;mso-position-vertical-relative:page;margin-left:388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cs="Calibri"/>
                        <w:color w:val="000000"/>
                        <w:sz w:val="16"/>
                        <w:szCs w:val="40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40"/>
                      </w:rPr>
                      <w:fldChar w:fldCharType="begin"/>
                    </w:r>
                    <w:r>
                      <w:rPr>
                        <w:sz w:val="16"/>
                        <w:szCs w:val="40"/>
                        <w:rFonts w:cs="Calibri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40"/>
                        <w:rFonts w:cs="Calibri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40"/>
                        <w:rFonts w:cs="Calibri"/>
                        <w:color w:val="000000"/>
                      </w:rPr>
                      <w:t>4</w:t>
                    </w:r>
                    <w:r>
                      <w:rPr>
                        <w:sz w:val="16"/>
                        <w:szCs w:val="40"/>
                        <w:rFonts w:cs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19:00Z</dcterms:created>
  <dc:creator>Alberto</dc:creator>
  <dc:description/>
  <dc:language>en-US</dc:language>
  <cp:lastModifiedBy>Arlindo</cp:lastModifiedBy>
  <dcterms:modified xsi:type="dcterms:W3CDTF">2013-02-05T16:19:00Z</dcterms:modified>
  <cp:revision>2</cp:revision>
  <dc:subject/>
  <dc:title/>
</cp:coreProperties>
</file>