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b/>
          <w:color w:val="C0504D"/>
          <w:sz w:val="32"/>
          <w:lang w:val="it-IT"/>
        </w:rPr>
        <w:t>Conclusioni dell’Assemblea Generale dei LMC Maia, dicembre 2012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  <w:bCs/>
          <w:color w:val="C0504D"/>
          <w:sz w:val="28"/>
          <w:szCs w:val="24"/>
          <w:lang w:val="it-IT" w:eastAsia="en-US" w:bidi="he-IL"/>
        </w:rPr>
        <w:t>SFIDE LMC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lang w:val="it-IT" w:bidi="he-IL"/>
        </w:rPr>
        <w:t>Gli LMC hanno come maestro e guida Cristo per andare incontro all’altro e devono condurre una vita coerente con ciò in cui credono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lang w:val="it-IT" w:bidi="he-IL"/>
        </w:rPr>
        <w:t>La preghiera, la Parola di Dio ci portano a fare causa comune con i più poveri e abbandonati e a condividere il carisma con la famiglia comboniana. Ogni gruppo stabilisca un calendario di preghiera, ritiri, sacramenti e revisione di vita comunitaria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lang w:val="it-IT" w:bidi="he-IL"/>
        </w:rPr>
        <w:t>Ogni LMC assuma degli impegni nel campo pastorale e/o sociale, inserendosi nella Chiesa locale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lang w:val="it-IT" w:bidi="he-IL"/>
        </w:rPr>
        <w:t>Vogliamo assicurare la continuità delle comunità, specialmente quelle internazionali, per cui questa, nel nostro discernimento, sarà una priorità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lang w:val="it-IT" w:bidi="he-IL"/>
        </w:rPr>
        <w:t>Le comunità LMC devono sviluppare processi per consentire la completa realizzazione della vocazione dei membri per tutta la loro vita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lang w:val="it-IT" w:bidi="he-IL"/>
        </w:rPr>
        <w:t>Le comunità LMC garantiscano spazi di comunicazione, integrazione e formazione comuni per mantenere i legami con la famiglia LMC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lang w:val="it-IT" w:bidi="he-IL"/>
        </w:rPr>
        <w:t>Dobbiamo continuare il cammino verso l’autonomia, rafforzare i diversi gruppi, avere una buona organizzazione e vivere la nostra identità comune mantenendoci aperti allo Spirito.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color w:val="C0504D"/>
          <w:sz w:val="28"/>
          <w:lang w:val="it-IT"/>
        </w:rPr>
        <w:t>LAVORO SULLA FORMAZIONE LMC</w:t>
      </w:r>
    </w:p>
    <w:p>
      <w:pPr>
        <w:pStyle w:val="Normal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Introduzion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lang w:val="it-IT"/>
        </w:rPr>
        <w:t xml:space="preserve">Come gruppo di Laici Missionari Comboniani, siamo per una formazione che dia credibilità alla nostra vocazione (santi e capaci). Questa formazione deve essere presa con serietà e avere tempo sufficiente per maturare una vocazione come dono di Dio al servizio della missione. </w:t>
      </w:r>
    </w:p>
    <w:p>
      <w:pPr>
        <w:pStyle w:val="Normal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Obiettivo generale della formazion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it-IT"/>
        </w:rPr>
        <w:t>Offrire un cammino formativo nel quale le persone possano scoprire, abbracciare e approfondire la propria vocazione di LMC nella sequela a Gesù Cristo in comunità, secondo il carisma di san Daniele Comboni e dove tutti possiamo riconoscerci come LMC indipendentemente dal paese d’origine.</w:t>
      </w:r>
    </w:p>
    <w:p>
      <w:pPr>
        <w:pStyle w:val="Normal"/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OBIETTIVI DELLE VARIE TAPPE DELLA FORMAZIONE</w:t>
      </w:r>
    </w:p>
    <w:p>
      <w:pPr>
        <w:pStyle w:val="Normal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1.- Conoscenza personale</w:t>
      </w:r>
    </w:p>
    <w:p>
      <w:pPr>
        <w:pStyle w:val="Normal"/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Obiettivo: Accogliere e rendere possibile la conoscenza reciproca.</w:t>
      </w:r>
    </w:p>
    <w:p>
      <w:pPr>
        <w:pStyle w:val="Normal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2.- Discernimento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it-IT"/>
        </w:rPr>
        <w:t>Obiettivo: Accompagnare il candidato nella scoperta della sua vocazione all’interno di un processo di identificazione con il carisma comboniano e la missione.</w:t>
      </w:r>
    </w:p>
    <w:p>
      <w:pPr>
        <w:pStyle w:val="Normal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3.- Formazione (approfondimento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it-IT"/>
        </w:rPr>
        <w:t>Obiettivo: Costruire il senso di appartenenza e l’impegno personale con il movimento LMC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lang w:val="it-IT"/>
        </w:rPr>
        <w:t>4.- Formazione permanent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it-IT"/>
        </w:rPr>
        <w:t>Obiettivo: Vivere nella fedeltà alla vocazione di vita, optando per uno stile di vita laico impegnato e un apostolato missionario, rafforzando i legami di unità fra tutti i membri del movimento…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lang w:val="it-IT"/>
        </w:rPr>
        <w:t>5.- Preparazione specific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it-IT"/>
        </w:rPr>
        <w:t xml:space="preserve">Obiettivo: Preparare il candidato in vista della sua partenza in missione. </w:t>
      </w:r>
    </w:p>
    <w:p>
      <w:pPr>
        <w:pStyle w:val="Normal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6.- Formazione nella missione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it-IT"/>
        </w:rPr>
        <w:t>Obiettivo: Seguire un programma di formazione, per affrontare le sfide della vita quotidiana, che comprenda la partecipazione alla Chiesa locale e agli eventi sociali, condividendo le esperienze con i collaboratori locali (LMC, Comboniane, MCCJ…).</w:t>
      </w:r>
    </w:p>
    <w:p>
      <w:pPr>
        <w:pStyle w:val="Normal"/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lang w:val="it-IT"/>
        </w:rPr>
      </w:pPr>
      <w:r>
        <w:rPr>
          <w:rFonts w:cs="Calibri"/>
          <w:b/>
          <w:sz w:val="24"/>
          <w:lang w:val="it-IT"/>
        </w:rPr>
        <w:t>ORIENTAMENTI PER FACILITARE LA FORMAZIONE NEI DIVERSI PAESI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it-IT"/>
        </w:rPr>
        <w:t>Questi orientamenti di contenuto non hanno la pretesa di essere esaustivi, né obbligatori o limitativi, ma vogliono solo essere di aiuto ai diversi programmi di formazione in sintonia con gli obiettivi concordati.</w:t>
      </w:r>
    </w:p>
    <w:p>
      <w:pPr>
        <w:pStyle w:val="Normal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ELEMENT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MATURITÀ UMANA</w:t>
      </w:r>
    </w:p>
    <w:p>
      <w:pPr>
        <w:pStyle w:val="Paragrafoelenco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Gestione di conflitti e sentimenti.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Vita comunitaria e condivisione.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oscenza di sé, integrità personale, autenticità, trasparenza, maturità affettiva.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>Questioni di base in tema di sessualità…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rezione, dinamiche di gruppo, capacità di comunicazione…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lang w:val="it-IT"/>
        </w:rPr>
        <w:t xml:space="preserve">Amministrazione. Economia e gestione. 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JIPC.</w:t>
      </w:r>
    </w:p>
    <w:p>
      <w:pPr>
        <w:pStyle w:val="Paragrafoelenco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lang w:val="it-IT"/>
        </w:rPr>
        <w:t>MATURITÀ CRISTIANA</w:t>
      </w:r>
    </w:p>
    <w:p>
      <w:pPr>
        <w:pStyle w:val="Paragrafoelenco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lang w:val="it-IT"/>
        </w:rPr>
        <w:t xml:space="preserve">Bibbia, sacramenti, preghiera liturgica e comunitaria. 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ottrina sociale della Chiesa.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lang w:val="it-IT"/>
        </w:rPr>
        <w:t xml:space="preserve">Missionologia e introduzione alla Teologia. </w:t>
      </w:r>
    </w:p>
    <w:p>
      <w:pPr>
        <w:pStyle w:val="Paragrafoelenco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lang w:val="it-IT"/>
        </w:rPr>
        <w:t>IDENTITÀ E CARISMA</w:t>
      </w:r>
    </w:p>
    <w:p>
      <w:pPr>
        <w:pStyle w:val="Paragrafoelenco"/>
        <w:spacing w:lineRule="auto" w:line="24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aniele Comboni.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a famiglia comboniana.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’identità LMC.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nternazionalità.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nculturazione [lingua, cultura… (anche di quelli con cui viviamo in comunità internazionali)].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Ministeri pastorali e sociali.</w:t>
      </w:r>
    </w:p>
    <w:p>
      <w:pPr>
        <w:pStyle w:val="Nessunaspaziatura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essunaspaziatura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QUESTIONI IMPORTANTI DA CONSIDERARE DURANTE LA FORMAZIONE </w:t>
      </w:r>
    </w:p>
    <w:p>
      <w:pPr>
        <w:pStyle w:val="Nessunaspaziatura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essunaspaziatura"/>
        <w:jc w:val="both"/>
        <w:rPr/>
      </w:pPr>
      <w:r>
        <w:rPr>
          <w:lang w:val="it-IT"/>
        </w:rPr>
        <w:t>Ogni provincia si adeguerà a un programma formativo tenendo conto dei possibili temi, adeguando le tappe alla realtà di ogni provincia.</w:t>
      </w:r>
    </w:p>
    <w:p>
      <w:pPr>
        <w:pStyle w:val="Nessunaspaziatura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lang w:val="it-IT"/>
        </w:rPr>
        <w:t xml:space="preserve">Se si tratta di coppie, si dovranno approfondire le motivazioni e la sensibilità dei due coniugi; la vocazione deve essere di ambedue (perché la vocazione al matrimonio viene prima di quella missionaria ad gentes). 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lang w:val="it-IT"/>
        </w:rPr>
        <w:t>Sebbene la professione non sia determinante, è però molto importante. “Santi e capaci”, diceva Comboni.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lang w:val="it-IT"/>
        </w:rPr>
        <w:t>Missione ed esperienze comunitarie: i candidati devono fare un’esperienza di vita comunitaria di fronte alla missione e confrontarsi con gli altri LMC per conoscersi meglio.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lang w:val="it-IT"/>
        </w:rPr>
        <w:t>Tutte le tappe devono essere programmate, accompagnate e valutate. Insistiamo sull’accompagnamento con persone capaci e che conoscano il campo della missione.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lang w:val="it-IT"/>
        </w:rPr>
        <w:t>Formazione e stile di vita devono essere inseriti nel contesto locale.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rediamo che brevi esperienze di missione fuori dall’ambiente abituale siano di aiuto nei processi formativi.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lang w:val="it-IT"/>
        </w:rPr>
        <w:t xml:space="preserve">Riteniamo necessario riservare una speciale attenzione alle persone nel momento del ritorno dalla missione. Questo primo periodo deve essere accompagnato in modo da sanare eventuali ferite e facilitare il reinserimento nella propria comunità o gruppo d’origine. 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/>
        <w:ind w:left="-142" w:right="-227" w:hanging="0"/>
        <w:jc w:val="center"/>
        <w:rPr>
          <w:rFonts w:cs="Calibri"/>
          <w:b/>
          <w:b/>
          <w:color w:val="C0504D"/>
          <w:sz w:val="28"/>
          <w:szCs w:val="24"/>
          <w:lang w:val="it-IT" w:eastAsia="en-US"/>
        </w:rPr>
      </w:pPr>
      <w:r>
        <w:rPr>
          <w:rFonts w:cs="Calibri"/>
          <w:b/>
          <w:color w:val="C0504D"/>
          <w:sz w:val="28"/>
          <w:szCs w:val="24"/>
          <w:lang w:val="it-IT" w:eastAsia="en-US"/>
        </w:rPr>
        <w:t>ALCUNI ASPETTI IMPORTANTI DI CUI TENER CONTO NELLA CREAZIONE E FUNZIONAMENTO DELLE COMUNITÀ LMC INTERNAZIONALI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Introduzione dei nuovi Laici Missionari Comboniani.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Relazione fra LMC locali e stranieri.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Esistenza di un fondo comune nella provincia, amministrato possibilmente da un LMC, in base agli accordi di ogni paese.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Cercare la continuità del progetto.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Mantenere una buona comunicazione.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Si abbia conoscenza del lavoro e della realtà di queste comunità in modo da facilitare il coinvolgimento di tutti.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Il direttorio di ogni paese deve includere le raccomandazioni approvate dai comitati continentali e dalle assemblee internazionali.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Si devono tenere riunioni annuali fra tutti i LMC della provincia.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Il coordinatore LMC dovrà essere un laico.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All’inizio di ogni anno, deve essere preparato un progetto comunitario di vita.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Se ci sono le condizioni, deve esserci una pianificazione di attività congiunte in famiglia comboniana.</w:t>
      </w:r>
    </w:p>
    <w:p>
      <w:pPr>
        <w:pStyle w:val="Nessunaspaziatura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 xml:space="preserve">La lingua che si parla in comunità deve essere la lingua ufficiale del paese in cui si lavora e la lingua del servizio missionario, quella della gente che serviamo. 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lang w:val="it-IT"/>
        </w:rPr>
        <w:t>Deve esserci un costante dialogo fra le province coinvolte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lang w:val="it-IT"/>
        </w:rPr>
        <w:t>Deve esserci, in ogni provincia, un rappresentante MCCJ assegnato ai LMC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lang w:val="it-IT"/>
        </w:rPr>
        <w:t>Fare attenzione affinché il nostro lavoro non tolga lavoro alla popolazione locale e la nostra gestione non interferisca con quella degli agenti di evangelizz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color w:val="C0504D"/>
          <w:sz w:val="28"/>
          <w:szCs w:val="24"/>
          <w:lang w:val="it-IT"/>
        </w:rPr>
        <w:t>ALTRE PROPOSTE DELL’ASSEMBLEA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zCs w:val="24"/>
          <w:lang w:val="it-IT"/>
        </w:rPr>
        <w:t>Ogni gruppo LMC di ogni paese (provincia) deve avere un direttorio (carta o statuto)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zCs w:val="24"/>
          <w:lang w:val="it-IT"/>
        </w:rPr>
        <w:t>La commissione centrale deve studiare la possibilità di un giorno festivo dei LMC a livello internazionale, per celebrare la loro identità come famiglia LMC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zCs w:val="24"/>
          <w:lang w:val="it-IT"/>
        </w:rPr>
        <w:t>Si chiede ai diversi gruppi LMC di avere un discernimento (preghiera, riflessione, studio di Comboni, dibattito…) sull’inserimento nei LMC di persone con vocazione missionaria e comboniana ma che non sentono la chiamata a uscire dal proprio paese, luogo geografico o cultura… Per questa riflessione sulla vocazione LMC secondo l’ispirazione di Comboni e le diverse espressioni del carisma, sappiamo che è necessario che ci sia apertura e spirito di collaborazione fra tutti i modi di vedere, per trovare la via più adeguata e comboniana a questa realtà.</w:t>
      </w:r>
    </w:p>
    <w:p>
      <w:pPr>
        <w:pStyle w:val="Paragrafoelenco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Cs w:val="24"/>
          <w:lang w:val="it-IT"/>
        </w:rPr>
        <w:t xml:space="preserve">I Missionari Comboniani desiderano accompagnare i processi di formazione, strutturazione e autosufficienza per consolidare l’identità dei LMC come famiglia laica, missionaria e comboniana al servizio della missione.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1:00Z</dcterms:created>
  <dc:creator>Alberto</dc:creator>
  <dc:description/>
  <dc:language>en-US</dc:language>
  <cp:lastModifiedBy>Arlindo</cp:lastModifiedBy>
  <dcterms:modified xsi:type="dcterms:W3CDTF">2013-02-04T15:31:00Z</dcterms:modified>
  <cp:revision>2</cp:revision>
  <dc:subject/>
  <dc:title/>
</cp:coreProperties>
</file>