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color w:val="C0504D"/>
          <w:sz w:val="32"/>
          <w:szCs w:val="32"/>
        </w:rPr>
      </w:pPr>
      <w:r>
        <w:rPr>
          <w:rFonts w:cs="Arial" w:ascii="Calibri" w:hAnsi="Calibri"/>
          <w:b/>
          <w:color w:val="C0504D"/>
          <w:sz w:val="32"/>
          <w:szCs w:val="32"/>
        </w:rPr>
        <w:t>Conclusões da Assembleia Geral dos LMC – Maia, Dezembro de 2012</w:t>
      </w:r>
    </w:p>
    <w:p>
      <w:pPr>
        <w:pStyle w:val="Normal"/>
        <w:spacing w:lineRule="auto" w:line="360"/>
        <w:rPr>
          <w:rFonts w:ascii="Arial" w:hAnsi="Arial" w:cs="Arial"/>
          <w:color w:val="C0504D"/>
          <w:sz w:val="32"/>
          <w:szCs w:val="32"/>
        </w:rPr>
      </w:pPr>
      <w:r>
        <w:rPr>
          <w:rFonts w:cs="Arial" w:ascii="Arial" w:hAnsi="Arial"/>
          <w:color w:val="C0504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C0504D"/>
          <w:sz w:val="28"/>
        </w:rPr>
      </w:pPr>
      <w:r>
        <w:rPr>
          <w:rFonts w:cs="Arial" w:ascii="Calibri" w:hAnsi="Calibri"/>
          <w:b/>
          <w:color w:val="C0504D"/>
          <w:sz w:val="28"/>
        </w:rPr>
        <w:t>DESAFIOS LM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504D"/>
          <w:sz w:val="28"/>
        </w:rPr>
      </w:pPr>
      <w:r>
        <w:rPr>
          <w:rFonts w:cs="Arial" w:ascii="Arial" w:hAnsi="Arial"/>
          <w:b/>
          <w:color w:val="C0504D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LMC tem Cristo como modelo e guia, para ir ao encontro do outro, e deve ter uma vida coerente com aquilo em que acredit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oração e a Palavra de Deus levam-nos a fazer causa comum com os mais pobres e abandonados e a partilhar o carisma com a família comboniana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da grupo deve elaborar um calendário de oração, retiros, sacramentos e revisão de vida comunitári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cada LMC assuma compromissos no campo pastoral e/ou social, integrando-se na Igreja local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ostamos por assegurar a continuidade das comunidades, especialmente as comunidades internacionais, sendo assim esta uma prioridade no nosso discerniment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comunidades LMC necessitam desenvolver processos que permitam a completa realização da vocação dos seus membros, durante toda a sua vid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as comunidades LMC garantam espaços de comunicação, integração e formação comuns para manter os laços com a família LMC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cessitamos continuar o caminho, com vista à autonomia, fortalecer os diferentes grupos, ter uma boa organização e viver a nossa identidade comum mantendo-nos abertos ao Espíri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C0504D"/>
          <w:sz w:val="28"/>
          <w:szCs w:val="28"/>
        </w:rPr>
      </w:pPr>
      <w:r>
        <w:rPr>
          <w:rFonts w:cs="Arial" w:ascii="Calibri" w:hAnsi="Calibri"/>
          <w:b/>
          <w:color w:val="C0504D"/>
          <w:sz w:val="28"/>
          <w:szCs w:val="28"/>
        </w:rPr>
        <w:t>TRABALHO SOBRE A FORMAÇÃO LM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o grupo de Leigos Missionários Combonianos, apostamos numa formação que dê credibilidade à nossa vocação (santos e capazes). Esta deve ser assumida com seriedade e com tempo suficiente para a amadurecer, sendo esta vocação um dom de Deus ao serviço da miss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Objectivo geral da form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ecer um caminho formativo, onde as pessoas possam descobrir, abraçar e aprofundar a sua vocação no seguimento de Jesus Cristo, em comunidade, segundo o carisma de S. Daniel Comboni e onde todos nos reconheçamos como LMC, independentemente do país de orig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8"/>
        </w:rPr>
        <w:t>OBJECTIVOS DAS DIFERENTES ETAPAS DE FORM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 pessoal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Objectivo: Acolher e possibilitar um conhecimento mútu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ernimento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Objectivo: Acompanhar o candidato na descoberta da sua vocação dentro de um processo de identificação com o carisma comboniano e com a missã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(aprofundamento)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Objectivo: Construir o sentido de pertença e o compromisso pessoal com o movimento LMC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permanent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bjectivo: Viver com fidelidade a sua vocação de vida, optando por um estilo de vida laical comprometido com um apostolado missionário, fortalecendo os laços de união entre todos os membros do moviment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ção específica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Objectivo: Preparar o candidato com vista à sua partida para a missã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na missão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Objectivo: Seguir um programa de formação contínua para abordar os desafios da vida quotidiana que inclua a participação na Igreja local e nos acontecimentos sociais, partilhando as experiências com os companheiros locais (LMC, IMC, MCCJ…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ORIENTAÇÕES PARA FACILITAR A FORMAÇÃO NOS DIFERENTES PAÍ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stas orientações sobre conteúdos, não pretendem ser exaustivas, obrigatórias nem exclusivas. Apenas pretendem ajudar os diferentes programas de formação, de acordo com os objectivos acord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BLOCOS: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uridade Humana</w:t>
      </w:r>
    </w:p>
    <w:p>
      <w:pPr>
        <w:pStyle w:val="Paragrafoelenco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stão de conflitos e de sentimentos</w:t>
      </w:r>
    </w:p>
    <w:p>
      <w:pPr>
        <w:pStyle w:val="Paragrafoelenco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da comunitária e partilha</w:t>
      </w:r>
    </w:p>
    <w:p>
      <w:pPr>
        <w:pStyle w:val="Paragrafoelenco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conhecimento, integridade pessoal, autenticidade, transparência, maturidade afetiva</w:t>
      </w:r>
    </w:p>
    <w:p>
      <w:pPr>
        <w:pStyle w:val="Paragrafoelenco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ões básicas mo campo da sexualidade</w:t>
      </w:r>
    </w:p>
    <w:p>
      <w:pPr>
        <w:pStyle w:val="Paragrafoelenco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derança, dinâmicas de grupo, capacidade de comunicação</w:t>
      </w:r>
    </w:p>
    <w:p>
      <w:pPr>
        <w:pStyle w:val="Paragrafoelenco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ração, economia e gestão</w:t>
      </w:r>
    </w:p>
    <w:p>
      <w:pPr>
        <w:pStyle w:val="Paragrafoelenco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IP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uridade Cristã</w:t>
      </w:r>
    </w:p>
    <w:p>
      <w:pPr>
        <w:pStyle w:val="Paragrafoelenco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íblia, sacramentos, oração litúrgica e comunitária</w:t>
      </w:r>
    </w:p>
    <w:p>
      <w:pPr>
        <w:pStyle w:val="Paragrafoelenco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utrina social da Igreja</w:t>
      </w:r>
    </w:p>
    <w:p>
      <w:pPr>
        <w:pStyle w:val="Paragrafoelenco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siologia e introdução à Teolog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dade e Carisma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iel Comboni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amília Comboniana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identidade LMC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nacionalidade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culturação [Língua, cultura (também daqueles com quem convivemos nas comunidades internacionais)].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istérios pastorais e soci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QUESTÕES IMPORTANTES A CONSIDERAR DENTRO DA FORM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da província adaptar-se-á a um programa formativo tendo em conta os possíveis temas e adequando as etapas à responsabilidade de cada provín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Quando se trate de matrimónios se trabalhará bem as motivações e o sentir dos dois esposos; tem que ser uma vocação dos dois (a vocação de casados deve ter primazia sobre a vocação missionária ad gentes)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Embora a profissão não seja determinante, é muito importante. “Santos e capazes”, dizia Comboni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são e experiências comunitárias: os candidatos devem fazer uma experiência de vida comunitária com vista à missão, e confrontar-se com outros LMC para se conhecerem melhor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das as etapas têm que estar programadas, acompanhadas e avaliadas. Insistimos o acompanhamento com pessoas capazes e que conheçam o âmbito da missão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ormação e estilo de vida devem estar integrados no contexto local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reditamos que experiências missionárias por um curto período de tempo, fora do ambiente habitual, ajudam nos processos formativos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mos a necessidade de prestar uma atenção especial às pessoas que regressam da missão. Este primeiro tempo deve ser acompanhado com vista a sarar possíveis “feridas” e a facilitar a sua reintegração na sua comunidade e no grupo de orig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C0504D"/>
          <w:sz w:val="28"/>
        </w:rPr>
      </w:pPr>
      <w:r>
        <w:rPr>
          <w:rFonts w:cs="Arial" w:ascii="Calibri" w:hAnsi="Calibri"/>
          <w:b/>
          <w:color w:val="C0504D"/>
          <w:sz w:val="28"/>
        </w:rPr>
        <w:t>ALGUNS ASPECTOS IMPORTANTES QUE DEVEM TER-SE EM CONSIDERAÇÃO N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C0504D"/>
          <w:sz w:val="28"/>
        </w:rPr>
      </w:pPr>
      <w:r>
        <w:rPr>
          <w:rFonts w:cs="Arial" w:ascii="Calibri" w:hAnsi="Calibri"/>
          <w:b/>
          <w:color w:val="C0504D"/>
          <w:sz w:val="28"/>
        </w:rPr>
        <w:t>CRIAÇÃO E FUNCIONAMENTO DAS COMUNIDADES INTERNACIONAIS LM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504D"/>
          <w:sz w:val="28"/>
        </w:rPr>
      </w:pPr>
      <w:r>
        <w:rPr>
          <w:rFonts w:cs="Arial" w:ascii="Arial" w:hAnsi="Arial"/>
          <w:b/>
          <w:color w:val="C0504D"/>
          <w:sz w:val="28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odução dos novos Leigos Missionários Combonianos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ção entre os LMC locais e estrangeiros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istência de um fundo comum na província, se possível administrado por um LMC, segundo os acordos de cada país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urar a continuidade do projecto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ter uma boa comunicação</w:t>
      </w:r>
    </w:p>
    <w:p>
      <w:pPr>
        <w:pStyle w:val="Paragrafoelenco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Que se tenha conhecimento do trabalho e realidade destas comunidades para facilitar a envolvimento de todos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directório de cada país deve incluir as recomendações aprovadas pelos comités continentais e pelas assembleias internacionais.</w:t>
      </w:r>
    </w:p>
    <w:p>
      <w:pPr>
        <w:pStyle w:val="Paragrafoelenco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eve haver reuniões anuais entre todos os LMC da província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coordenador LMC deverá ser um leigo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início de cada ano, deve estar elaborado um projecto comunitário de vida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existirem condições para isso, deve existir uma planificação das actividades conjuntas com a família comboniana.</w:t>
      </w:r>
    </w:p>
    <w:p>
      <w:pPr>
        <w:pStyle w:val="Paragrafoelenco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O idioma que se fala na comunidade deve ser o idioma oficial do país onde se trabalha, e o idioma do serviço missionário do povo que servimos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 haver um diálogo permanente entre as províncias envolvidas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 existir um representante MCCJ em cada província atribuído aos LMC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 o cuidado para que o nosso trabalho não tire o emprego da população local, nem a liderança dos agentes da evangeliz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C0504D"/>
          <w:sz w:val="28"/>
        </w:rPr>
      </w:pPr>
      <w:r>
        <w:rPr>
          <w:rFonts w:cs="Arial" w:ascii="Calibri" w:hAnsi="Calibri"/>
          <w:b/>
          <w:color w:val="C0504D"/>
          <w:sz w:val="28"/>
        </w:rPr>
        <w:t>OUTRAS PROPOSTAS DA ASSEMBLE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504D"/>
          <w:sz w:val="28"/>
        </w:rPr>
      </w:pPr>
      <w:r>
        <w:rPr>
          <w:rFonts w:cs="Arial" w:ascii="Arial" w:hAnsi="Arial"/>
          <w:b/>
          <w:color w:val="C0504D"/>
          <w:sz w:val="28"/>
        </w:rPr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da grupo LMC de cada país (província) deve ter um directório (carta ou estatuto).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comité central deve estudar a possibilidade de ter um dia festivo dos LMC a nível internacional para celebrar a sua identidade como família LMC.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oraja-se os diferentes grupos LMC, a que tenham um discernimento (oração, reflexão, estudo de Comboni, debate…), com vista à integração nos LMC de pessoas com vocação missionária e comboniana, mas que no entanto não sintam a chamada de deixar o seu país, a sua cultura, o seu local geográfico… Para esta reflexão sobre a vocação LMC segundo a inspiração de Comboni e as diferentes expressões do carisma, entendemos que é necessário abertura e espírito de colaboração entre todas as visões, para encontrar o caminho mais comboniano e adequado a esta realidade.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Missionários Combonianos querem acompanhar os processos de formação, estruturação e auto-suficiência, para consolidar a identidade dos LMC como família laical, missionária e comboniana ao serviço da miss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pt-P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6:00Z</dcterms:created>
  <dc:creator>858</dc:creator>
  <dc:description/>
  <dc:language>en-US</dc:language>
  <cp:lastModifiedBy>Arlindo</cp:lastModifiedBy>
  <cp:lastPrinted>1901-01-01T01:00:00Z</cp:lastPrinted>
  <dcterms:modified xsi:type="dcterms:W3CDTF">2013-02-04T15:36:00Z</dcterms:modified>
  <cp:revision>2</cp:revision>
  <dc:subject/>
  <dc:title/>
</cp:coreProperties>
</file>