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851" w:right="-425" w:hanging="0"/>
        <w:jc w:val="center"/>
        <w:rPr>
          <w:rFonts w:ascii="Calibri" w:hAnsi="Calibri" w:cs="Calibri"/>
          <w:b/>
          <w:b/>
          <w:color w:val="C0504D"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color w:val="C0504D"/>
          <w:sz w:val="30"/>
          <w:szCs w:val="30"/>
        </w:rPr>
        <w:t>ORGANIZACJA KOMITETU CENTRALNEGO I MIĘDZYNARODOWEGO RUCHU ŚMK</w:t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WSTĘ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tego dokumentu jest ustalenie podstaw organizacyjnych, które pozwolą umocnić nas jako ruch Świeckich Misjonarzy Kombonianów (ŚMK) na szczeblu międzynarodowym i w krajach, w których działam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 ten nie jest zbiorem ustaleń, w których zdefiniowano, kim jest Świecki Misjonarz Kombonianin, ponieważ zostało to uzgodnione podczas międzynarodowych, kontynentalnych i lokalnych zgromadzeń. Poniższe dokumenty są zaś wyrazem tego, kim jesteśmy i kim chcemy być jako ruch, który realizuje powołanie do bycia Świeckimi Misjonarzami Kombonianami z rytmem właściwym dla każdego kraju, ale również z przeświadczeniem, że łączy nas wspólna droga pozwalająca na zjednoczenie najbardziej istotnych elementów powołania ŚMK i respektowana jest jednocześnie różnorodność każdego kraju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ZARZĄDZANIE RUCH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tyczne organizacyjne ŚM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enia każdego kraju, a także kontynentalne i międzynarodowe umowy definiują odrębne obowiązki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romadzenia międzynarodowe ŚMK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łada się ono z delegatów z różnych krajów, gdzie założony jest ruch ŚMK. Każdy kraj (albo każda prowincja komboniańska) jest reprezentowana przez dwóch świeckich misjonarzy i jednego misjonarza kombonianina z prawami do głosowania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ystem głosowania Zgromadzenia: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reguła stanowi, że decyzje powinny być podejmowane w drodze porozumienia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łosowanie będzie się odbywać przez podniesienie ręki, za wyjątkiem sytuacji, kiedy członek poprosi o utajnienie głosu lub wymagana jest bezwzględna większość głosów podczas pierwszego głosowania i zwykła większość głosów w następujących przypadkach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eby wybrać Komitet Centralny, podejmowana będzie próba osiągnięcia porozumienia w taki sposób, żeby była możliwość wysłuchania opinii zgromadzenia, mając na względzie wydolność składu i kandydatów. Następnie odbywać się będzie prezentacja kandydatów i głosowanie. Głosowanie będzie tajne i wymagana będzie bezwzględna większość głosów podczas pierwszego głosowania. W kolejnych głosowaniach wystarczy zwykła większość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czas głosowania nad decyzjami, które zmieniać będą ustalenia podjęte podczas wcześniejszych zgromadzeń, wymagana będzie większość 2/3 głosów zgromadzenia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romadzenie generalne spotyka się co 6 lat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y lata po zgromadzeniu spotykać się będzie komisja utworzona przez Komitet Centralny i koordynatorów kontynentalnych, żeby ocenić stan realizacji zobowiązań przyjętych przez zgromadzenie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robocze z tego spotkania będą podstawą w przygotowaniach zgromadzenia generalnego, aby umożliwić udział wszystkich Świeckich Misjonarzy Kombonianów podczas zgromadzenia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tet Centralny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tet Centralny będzie się składać się z trzech Świeckich Misjonarzy Kombonianów i jednego Misjonarza Kombonianina Serca Jezusowego wybranego przez zgromadzenie i jednego Misjonarza Kombonianina Serca Jezusowego będącego delegatem Rady Generalnej Misjonarzy Kombonianów Serca Jezusowego. Spośród członków Komitetu Centralnego zgromadzenie wybierze koordynatora i jego zastępcę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tępstwo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iedy zachodzi potrzeba, aby zastąpić delegata Rady Generalnej, wybór zastępcy należy do Rady Generalnej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iedy inny członek musi zrzec się swoich obowiązków, przed kolejnym zgromadzeniem musi on być zastąpiony przez wyznaczoną przez Komitet osobę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a Komitetu Centralnego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oływać i organizować zgromadzenie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iędzynarodawiać dokumenty ruchu ŚMK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prawniać refleksję nad wyzwaniami i zachęcać do niej na poziomie międzynarodowym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eznać wyzwania podjęte przez zgromadzenie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ęcać do realizacji ustaleń zgromadzenia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ęcać do wymiany doświadczeń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ać różnorodne rzeczywistości w których znajdują się ŚMK (ludzie spoza kraju, we formacji…)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średniczyć między prowincjami i mieć na względzie różne warunki ich funkcjonowania, aby ułatwić realizację celów ruchu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gotowywać budżet operacyjny Komitetu Centralnego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óbować zbierać fundusze, żeby utrzymać działalność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ęcać komunikację między wszystkimi krajami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ać stroną internetową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sje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możliwość, żeby na szczeblu międzynarodowym utworzyć komisje, które pomogą we wzroście ruchu. Komisje te byłyby zależne od Komitetu Centralnego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tety kontynentalne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tety kontynentalne będą się gromadzić co 3 lata. Każdy komitet kontynentalny będzie miał zespół koordynujący składający się z przynajmniej dwóch Świeckich Misjonarzy Kombonianów i Misjonarza Kombonianina Serca Jezusowego odpowiedzialnego za ruch ŚMK na tym kontynencie. W przypadku Afryki komitety składać się będą z 3 Świeckich Misjonarzy Kombonianów i prowincjałów odpowiedzialnych za ŚMK w anglojęzycznych rejonach Afryki, w Mozambiku i we francuskojęzycznych rejonach Afry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ziałania kraj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ażdym kraju będzie funkcjonować zespół koordynujący ŚMK wybrany przez zgromadzenie Świeckich Misjonarzy Kombonianów danego kraju i delegata od Misjonarzy Kombonianów (MCCJ) wybranego przez prowincj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odpowiedzialna zostanie wybrana, by zwoływać różne spotk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tet koordynujący ŚMK z każdego kraju będą spotykać się przynajmniej dwa razy w ro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ch krajach, gdzie funkcjonują zarówno lokalne ruchy Świeckich Misjonarzy Kombonianów, jak i ruchy Świeckich Misjonarzy Kombonianów z innych krajów, proponujemy poświęcić czas na stopniową integrację działań i wspólne spotk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cy ŚMK, którzy działają w tym samym kraju albo prowincji komboniańskiej, są częścią tego samego ruchu, dlatego nie ma sensu, by działali osobno. Muszą oni działać, respektując sposób funkcjonowania poszczególnych jednostek ŚMK i wypracowując wspólną linię na bazie międzynarodowych ustaleń i opierając się na wzajemnej pomo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SPEKTY EKONOMICZNE</w:t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ruchy potrzebują środków finansowych, żeby funkcjonować.</w:t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ędzynarodowe wsparcie finansowe: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ujemy utworzenie funduszy, z którego Komitet Centralny może korzystać, organizując przedsięwzięcia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realizację budżetu przygotowanego przez Komitet Centralny każda grupa rozezna na ile może wesprzeć ten budżet według własnych możliwości (każdy kraj określa własną relację ekonomiczną między ŚMK a MCCJ w zależności od miejsca działania i zgodnie z możliwościami finansowymi obu podmiotów)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ędzie możliwość, aby zaprezentować projekt tego ustalenia gdziekolwiek wyda się to dogodne (ruchy ŚMK w niektórych krajach, Rada Generalna, niektóre prowincje komboniańskie lub niezależne organizacje, które mogą pomóc)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tynentalne wsparcie finansowe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e jest, by wiedzieć, jak troszczyć się o wydatki na szczeblu kontynentalnym. Musi to zostać ustalone zgodnie z wytycznymi. Respektowane muszą być także odmienne warunki funkcjonowania każdego komitetu kontynentalnego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arcie finansowe w każdym kraju: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e jest, by mieć jasne wyobrażenie, jak pokryć koszty generowane w każdym kraju. Musi to zostać ustalone zgodnie z wytycznymi. Należy mieć na względzie sytuację każdego kraju. Istotne jest zapewnienie uczestnictwa jak największej liczby ŚMK przez rozeznanie sytuacji ekonomicznej społeczeństwa, co umożliwi sprawiedliwe uczestniczenie w kosztach działalności ruchu. Będzie również możliwość szukania zewnętrznych środków potrzebnych do prowadzenia działalności ŚMK w każdym kraju, wsparcie misji i międzynarodowych zobowiązań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KOMINIKACJA</w:t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unikacja jest kluczowa, żeby wzrastać jako ruch. Nalegamy, by każda prowincja informowała o swojej działalności na szczeblu międzynarodowym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unikacja poszczególnych krajów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amentalna jest komunikacja dotycząca tożsamości komitetu koordynującego w każdym kraju, działalności ruchu, osób na misjach czy uczestniczących w formacji, doświadczeń misyjnych i promocji każdego ruchu ŚMK…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munikacja komitetów i komisji:</w:t>
      </w:r>
      <w:r>
        <w:rPr>
          <w:rFonts w:cs="Calibri" w:ascii="Calibri" w:hAnsi="Calibri"/>
          <w:color w:val="000000"/>
          <w:sz w:val="22"/>
          <w:szCs w:val="22"/>
        </w:rPr>
        <w:t xml:space="preserve"> oprócz spotkań konieczna będzie komunikacja między członkami, żeby usprawnić działania. Może się ona odbywać drogą mailową, przez Skype, telefon itd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e, by ulepszać komunikację między różnymi komitetami. Zawsze należy informować o zmianach na najwyższym szczeblu (każde państwo powinno zawiadamiać kontynentalny komitet koordynujący i komitet centralny). Komitet koordynujący również powinien komunikować się z niższymi szczeblami (komitet centralny powinien informować komitet kontynentalny, każde państwo i każdego Świeckiego Misjonarza Kombonianina w tym państwie)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nna być możliwość łączenia się wszystkich za sobą, wykorzystując nowoczesne technologie (maile grupowe, portale społecznościowe, strony internetowe, blogi). Ciekawe byłoby uruchomienie i utrzymanie strony internetowej (są już kraje, która ją prowadzą, ale wciąż nie wszystkie i dalej jest to problematyczne), która zawierałaby ważne dokumenty, wiadomości dotyczące każdego kraju i ruchów ŚMK i formacji i na której pojawiałyby się informacje związane z promocją misji itp. Zgodnie z możliwościami każdy mógłby wybrać jeden z modeli. </w:t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tabs>
        <w:tab w:val="clear" w:pos="720"/>
        <w:tab w:val="center" w:pos="4252" w:leader="none"/>
        <w:tab w:val="right" w:pos="8504" w:leader="none"/>
      </w:tabs>
      <w:spacing w:lineRule="atLeast" w:line="100" w:before="240" w:after="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/>
    </w:pPr>
    <w:rPr/>
  </w:style>
  <w:style w:type="paragraph" w:styleId="2909F619802848F09E01365C32F34654">
    <w:name w:val="2909F619802848F09E01365C32F346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0:00Z</dcterms:created>
  <dc:creator>Organization of the CLM international movement</dc:creator>
  <dc:description/>
  <dc:language>en-US</dc:language>
  <cp:lastModifiedBy>Arlindo</cp:lastModifiedBy>
  <dcterms:modified xsi:type="dcterms:W3CDTF">2013-02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